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bookmarkStart w:id="1" w:name="Skrivelse"/>
      <w:bookmarkEnd w:id="1"/>
      <w:r>
        <w:rPr/>
        <w:t>Bollhall vid Sicklavallen</w:t>
      </w:r>
    </w:p>
    <w:p>
      <w:pPr>
        <w:pStyle w:val="Normal"/>
        <w:rPr>
          <w:rFonts w:ascii="Verdana" w:hAnsi="Verdana" w:cs="Verdana"/>
          <w:sz w:val="26"/>
          <w:szCs w:val="26"/>
        </w:rPr>
      </w:pPr>
      <w:r>
        <w:rPr>
          <w:rFonts w:cs="Verdana" w:ascii="Verdana" w:hAnsi="Verdana"/>
          <w:sz w:val="26"/>
          <w:szCs w:val="26"/>
        </w:rPr>
        <w:t>Motion den 30 januari 2006 av Sune Åsvik och Kaj Nyman (s)</w:t>
      </w:r>
    </w:p>
    <w:p>
      <w:pPr>
        <w:pStyle w:val="Heading2"/>
        <w:rPr/>
      </w:pPr>
      <w:bookmarkStart w:id="2" w:name="Start"/>
      <w:bookmarkEnd w:id="2"/>
      <w:r>
        <w:rPr/>
        <w:t>Förslag till beslut</w:t>
      </w:r>
    </w:p>
    <w:p>
      <w:pPr>
        <w:pStyle w:val="Normal"/>
        <w:rPr/>
      </w:pPr>
      <w:r>
        <w:rPr/>
        <w:t>Områdesnämnden föreslår kommunfullmäktige besluta att förslagen i motionen anses bifallna i och med att områdesnämnden redan arbetar med frågan om ny inhomhushall</w:t>
      </w:r>
      <w:ins w:id="0" w:author="gnh" w:date="2006-02-10T10:07:00Z">
        <w:r>
          <w:rPr/>
          <w:t xml:space="preserve"> alternativt </w:t>
        </w:r>
      </w:ins>
      <w:ins w:id="1" w:author="Nacka" w:date="2006-02-10T10:29:00Z">
        <w:r>
          <w:rPr/>
          <w:t>att</w:t>
        </w:r>
      </w:ins>
      <w:ins w:id="2" w:author="Nacka" w:date="2006-02-10T10:33:00Z">
        <w:r>
          <w:rPr/>
          <w:t xml:space="preserve"> </w:t>
        </w:r>
      </w:ins>
      <w:ins w:id="3" w:author="gnh" w:date="2006-02-10T10:07:00Z">
        <w:r>
          <w:rPr/>
          <w:t>finna ersättningslokaler</w:t>
        </w:r>
      </w:ins>
      <w:r>
        <w:rPr/>
        <w:t xml:space="preserve"> för bollsporter i Sicklaområdet.</w:t>
      </w:r>
    </w:p>
    <w:p>
      <w:pPr>
        <w:pStyle w:val="Normal"/>
        <w:rPr/>
      </w:pPr>
      <w:r>
        <w:rPr/>
      </w:r>
    </w:p>
    <w:p>
      <w:pPr>
        <w:pStyle w:val="Heading2"/>
        <w:rPr/>
      </w:pPr>
      <w:r>
        <w:rPr/>
        <w:t>Sammanfattning</w:t>
      </w:r>
    </w:p>
    <w:p>
      <w:pPr>
        <w:pStyle w:val="Normal"/>
        <w:rPr/>
      </w:pPr>
      <w:r>
        <w:rPr/>
        <w:t>Den befintliga bollhallen vid Planiavägen kommer att försvinna och det uppstår därför ett behov av en ny hall för bollsporter. Sune Åsvik och Kaj Nyman (s) har tagit upp detta behov i en motion och föreslagit att områdesnämnden Sicklaön ska få i uppdrag att börja projektera en ny hall alternativt tillgodose behovet på något annat sätt.</w:t>
      </w:r>
    </w:p>
    <w:p>
      <w:pPr>
        <w:pStyle w:val="Normal"/>
        <w:rPr/>
      </w:pPr>
      <w:r>
        <w:rPr/>
      </w:r>
    </w:p>
    <w:p>
      <w:pPr>
        <w:pStyle w:val="Normal"/>
        <w:rPr/>
      </w:pPr>
      <w:r>
        <w:rPr/>
        <w:t>Stadsledningskontoret redovisar i beredningen av motionen att det pågår ett arbete för att lösa den uppkomna bristen på bollhall. Kontoret föreslår att förslagen i motionen skall anses bifallna i och med detta.</w:t>
      </w:r>
    </w:p>
    <w:p>
      <w:pPr>
        <w:pStyle w:val="Heading2"/>
        <w:rPr/>
      </w:pPr>
      <w:r>
        <w:rPr/>
        <w:t>Förslagen i motionen</w:t>
      </w:r>
    </w:p>
    <w:p>
      <w:pPr>
        <w:pStyle w:val="Normal"/>
        <w:rPr/>
      </w:pPr>
      <w:r>
        <w:rPr/>
        <w:t>Sune Åsvik och Kaj Nyman (s) har i en motion föreslagit att områdesnämnden Sicklaön skall få i uppdrag att utifrån motionens förslag genast börja projektera en bollhall vid Sicklavallen, eller om det inte är möjligt, att på något annat sätt tillgodose det behov av inomhushall som uppstår när den befintliga anläggningen vid Planiavägen försvinner.</w:t>
      </w:r>
    </w:p>
    <w:p>
      <w:pPr>
        <w:pStyle w:val="Normal"/>
        <w:rPr/>
      </w:pPr>
      <w:r>
        <w:rPr/>
      </w:r>
    </w:p>
    <w:p>
      <w:pPr>
        <w:pStyle w:val="Heading2"/>
        <w:rPr/>
      </w:pPr>
      <w:r>
        <w:rPr/>
        <w:t>Stadsledningskontorets bedömning</w:t>
      </w:r>
    </w:p>
    <w:p>
      <w:pPr>
        <w:pStyle w:val="Normal"/>
        <w:rPr/>
      </w:pPr>
      <w:r>
        <w:rPr/>
        <w:t xml:space="preserve">Områdesnämnden har uppvaktats av boende i Sicklaområdet och ett arbete med att ersätta den befintliga anläggning vid Planiavägen har redan kommit igång. Hur det skall ske är inte klart i dagsläget men det finns en </w:t>
      </w:r>
      <w:del w:id="4" w:author="gnh" w:date="2006-02-10T10:09:00Z">
        <w:r>
          <w:rPr/>
          <w:delText xml:space="preserve">klart </w:delText>
        </w:r>
      </w:del>
      <w:r>
        <w:rPr/>
        <w:t>uttalad vilja från områdesnämnden att en ny hall skall tillskapas</w:t>
      </w:r>
      <w:ins w:id="5" w:author="gnh" w:date="2006-02-10T10:09:00Z">
        <w:r>
          <w:rPr/>
          <w:t xml:space="preserve"> alternativt </w:t>
        </w:r>
      </w:ins>
      <w:ins w:id="6" w:author="Nacka" w:date="2006-02-10T10:30:00Z">
        <w:r>
          <w:rPr/>
          <w:t xml:space="preserve">att </w:t>
        </w:r>
      </w:ins>
      <w:ins w:id="7" w:author="gnh" w:date="2006-02-10T10:09:00Z">
        <w:r>
          <w:rPr/>
          <w:t>finna ersättningslokaler</w:t>
        </w:r>
      </w:ins>
      <w:r>
        <w:rPr/>
        <w:t>. De ekonomiska förutsätt</w:t>
      </w:r>
      <w:ins w:id="8" w:author="Nacka" w:date="2006-02-10T10:31:00Z">
        <w:r>
          <w:rPr/>
          <w:softHyphen/>
        </w:r>
      </w:ins>
      <w:r>
        <w:rPr/>
        <w:t>ningarna för en kommunal invester</w:t>
        <w:softHyphen/>
        <w:t>ing talar dock för att man skall söka en annan lösning än att kommunen bekostar ett uppförande</w:t>
      </w:r>
      <w:ins w:id="9" w:author="gnh" w:date="2006-02-10T10:09:00Z">
        <w:r>
          <w:rPr/>
          <w:t xml:space="preserve"> av en bollhall</w:t>
        </w:r>
      </w:ins>
      <w:r>
        <w:rPr/>
        <w:t xml:space="preserve">. </w:t>
      </w:r>
      <w:ins w:id="10" w:author="gnh" w:date="2006-02-10T10:10:00Z">
        <w:r>
          <w:rPr/>
          <w:t>Diskussioner pågår med olika aktörer va</w:t>
        </w:r>
      </w:ins>
      <w:ins w:id="11" w:author="Nacka" w:date="2006-02-10T10:30:00Z">
        <w:r>
          <w:rPr/>
          <w:t>r</w:t>
        </w:r>
      </w:ins>
      <w:ins w:id="12" w:author="gnh" w:date="2006-02-10T10:10:00Z">
        <w:r>
          <w:rPr/>
          <w:t>för det inte kan uteslutas att det går att finna en ekonomisk lösning.</w:t>
        </w:r>
      </w:ins>
      <w:del w:id="13" w:author="gnh" w:date="2006-02-10T10:12:00Z">
        <w:r>
          <w:rPr/>
          <w:delText>De pågående diskussionerna med framför allt Ljungberggruppen ger för</w:delText>
          <w:softHyphen/>
          <w:delText>hoppningar om att så kan vara möjligt.</w:delText>
        </w:r>
      </w:del>
      <w:r>
        <w:rPr/>
        <w:t xml:space="preserve"> Skulle det</w:t>
      </w:r>
      <w:ins w:id="14" w:author="Nacka" w:date="2006-02-10T10:30:00Z">
        <w:r>
          <w:rPr/>
          <w:t>ta</w:t>
        </w:r>
      </w:ins>
      <w:r>
        <w:rPr/>
        <w:t xml:space="preserve"> dock gå om intet kommer nämnden att fortsätta arbetet </w:t>
      </w:r>
      <w:del w:id="15" w:author="gnh" w:date="2006-02-10T10:24:00Z">
        <w:r>
          <w:rPr/>
          <w:delText>med den nya hallen</w:delText>
        </w:r>
      </w:del>
      <w:ins w:id="16" w:author="gnh" w:date="2006-02-10T10:24:00Z">
        <w:r>
          <w:rPr/>
          <w:t xml:space="preserve">med ersättningslokaler i samarbete med Föreningsstödsnämnden </w:t>
        </w:r>
      </w:ins>
      <w:r>
        <w:rPr/>
        <w:t xml:space="preserve"> och i det ta ställning </w:t>
      </w:r>
      <w:ins w:id="17" w:author="gnh" w:date="2006-02-10T10:25:00Z">
        <w:r>
          <w:rPr/>
          <w:t xml:space="preserve">till </w:t>
        </w:r>
      </w:ins>
      <w:r>
        <w:rPr/>
        <w:t>hur det skall ske på bästa möj</w:t>
        <w:softHyphen/>
        <w:t xml:space="preserve">liga sätt i förhållande till de behov som nämnden är väl medveten om att </w:t>
      </w:r>
      <w:del w:id="18" w:author="Nacka" w:date="2006-02-10T10:31:00Z">
        <w:r>
          <w:rPr/>
          <w:delText xml:space="preserve">de </w:delText>
        </w:r>
      </w:del>
      <w:ins w:id="19" w:author="Nacka" w:date="2006-02-10T10:31:00Z">
        <w:r>
          <w:rPr/>
          <w:t xml:space="preserve">de </w:t>
        </w:r>
      </w:ins>
      <w:r>
        <w:rPr/>
        <w:t>finns. Nämnden har således tagit sitt reglementsenliga ansvar fullt ut</w:t>
      </w:r>
      <w:ins w:id="20" w:author="Nacka" w:date="2006-02-10T10:31:00Z">
        <w:r>
          <w:rPr/>
          <w:t xml:space="preserve"> och d</w:t>
        </w:r>
      </w:ins>
      <w:del w:id="21" w:author="Nacka" w:date="2006-02-10T10:31:00Z">
        <w:r>
          <w:rPr/>
          <w:delText>. D</w:delText>
        </w:r>
      </w:del>
      <w:r>
        <w:rPr/>
        <w:t xml:space="preserve">et finns inte något behov av att kommunfullmäktige ger mer specifika direktiv som binder nämnden för en </w:t>
      </w:r>
      <w:del w:id="22" w:author="Nacka" w:date="2006-02-10T10:29:00Z">
        <w:r>
          <w:rPr/>
          <w:delText xml:space="preserve">specifik </w:delText>
        </w:r>
      </w:del>
      <w:ins w:id="23" w:author="Nacka" w:date="2006-02-10T10:29:00Z">
        <w:r>
          <w:rPr/>
          <w:t xml:space="preserve">viss </w:t>
        </w:r>
      </w:ins>
      <w:r>
        <w:rPr/>
        <w:t>lösning. Nämnden har i det pågående arbetet kontakt med såväl boende i områ</w:t>
        <w:softHyphen/>
        <w:t>det som berörd föreningar.</w:t>
      </w:r>
    </w:p>
    <w:p>
      <w:pPr>
        <w:pStyle w:val="Normal"/>
        <w:rPr/>
      </w:pPr>
      <w:r>
        <w:rPr/>
      </w:r>
    </w:p>
    <w:p>
      <w:pPr>
        <w:pStyle w:val="Normal"/>
        <w:rPr/>
      </w:pPr>
      <w:r>
        <w:rPr/>
        <w:t>Stadsledningskontoret anser därmed att förslagen i motionen kan anses bifallna genom det arbete som redan pågår.</w:t>
      </w:r>
    </w:p>
    <w:p>
      <w:pPr>
        <w:pStyle w:val="Normal"/>
        <w:rPr/>
      </w:pPr>
      <w:r>
        <w:rPr/>
      </w:r>
    </w:p>
    <w:p>
      <w:pPr>
        <w:pStyle w:val="Normal"/>
        <w:rPr>
          <w:b/>
          <w:b/>
        </w:rPr>
      </w:pPr>
      <w:r>
        <w:rPr>
          <w:b/>
        </w:rPr>
        <w:t>Stadsledningskontoret</w:t>
      </w:r>
    </w:p>
    <w:p>
      <w:pPr>
        <w:pStyle w:val="Normal"/>
        <w:rPr>
          <w:b/>
          <w:b/>
        </w:rPr>
      </w:pPr>
      <w:r>
        <w:rPr>
          <w:b/>
        </w:rPr>
      </w:r>
    </w:p>
    <w:p>
      <w:pPr>
        <w:pStyle w:val="Normal"/>
        <w:rPr/>
      </w:pPr>
      <w:r>
        <w:rPr/>
      </w:r>
    </w:p>
    <w:p>
      <w:pPr>
        <w:pStyle w:val="Normal"/>
        <w:rPr/>
      </w:pPr>
      <w:r>
        <w:rPr/>
      </w:r>
    </w:p>
    <w:p>
      <w:pPr>
        <w:pStyle w:val="Normal"/>
        <w:rPr/>
      </w:pPr>
      <w:bookmarkStart w:id="3" w:name="Namn"/>
      <w:bookmarkEnd w:id="3"/>
      <w:r>
        <w:rPr/>
        <w:t>Göran Heli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3186512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2-10</w:t>
          </w:r>
        </w:p>
        <w:p>
          <w:pPr>
            <w:pStyle w:val="DatumRad"/>
            <w:rPr/>
          </w:pPr>
          <w:r>
            <w:rPr/>
            <w:t xml:space="preserve">Dnr </w:t>
          </w:r>
          <w:ins w:id="24" w:author="Nacka" w:date="2006-02-10T10:29:00Z">
            <w:bookmarkStart w:id="6" w:name="Dnr"/>
            <w:bookmarkEnd w:id="6"/>
            <w:r>
              <w:rPr/>
              <w:t>ONS 2006/25</w:t>
            </w:r>
          </w:ins>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35:00Z</dcterms:created>
  <dc:creator>Nacka</dc:creator>
  <dc:description/>
  <cp:keywords>motion bollhall Sickla</cp:keywords>
  <dc:language>en-US</dc:language>
  <cp:lastModifiedBy>Nacka</cp:lastModifiedBy>
  <cp:lastPrinted>2006-02-10T10:44:00Z</cp:lastPrinted>
  <dcterms:modified xsi:type="dcterms:W3CDTF">2006-02-10T10:00:00Z</dcterms:modified>
  <cp:revision>3</cp:revision>
  <dc:subject>ONS 2006/</dc:subject>
  <dc:title>Bollhall vid Sicklava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988634</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bollhall_sicklavallen_vt_06.doc</vt:lpwstr>
  </property>
  <property fmtid="{D5CDD505-2E9C-101B-9397-08002B2CF9AE}" pid="6" name="_PreviousAdHocReviewCycleID">
    <vt:r8>1157244263</vt:r8>
  </property>
</Properties>
</file>