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§§ 524/2005, 134, 146, 148 - 158, 160-163, 165-167, 179, 189, 191, 194, 196, 205, 228, 230, 232, 243-245, 253, 263, 266, 267, 268, 278,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n Infrastruktu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n Miljö, Folkhälsa och Säkerhet </w:t>
        <w:tab/>
        <w:t>§ 13-21, 23-28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 xml:space="preserve">Ordförandebeslut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§ 1</w:t>
        <w:tab/>
        <w:t>3 mars 200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Sicklaön 41.¤, Enspännarvägen 1, 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>Ansökan om bygglov för nybyggnad av affä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0259/2004</w:t>
            </w:r>
          </w:p>
          <w:p>
            <w:pPr>
              <w:pStyle w:val="Normal"/>
              <w:rPr/>
            </w:pPr>
            <w:r>
              <w:rPr/>
              <w:t>Länsrättens dom 2006-02-10</w:t>
            </w:r>
          </w:p>
          <w:p>
            <w:pPr>
              <w:pStyle w:val="Normal"/>
              <w:rPr/>
            </w:pPr>
            <w:r>
              <w:rPr/>
              <w:t>Överklagan av ONS beslut 2005-02-28, beviljat bygglov</w:t>
            </w:r>
          </w:p>
          <w:p>
            <w:pPr>
              <w:pStyle w:val="Normal"/>
              <w:rPr/>
            </w:pPr>
            <w:r>
              <w:rPr/>
              <w:t>Länsrätten beslutade att upphäva områdesnämndens 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allelse - referensgrupp Värmdö - Säker Huvudg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yheter inom Folkhälsoområ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Nacka Kommun Stadsbyggnadsdagar 21-22 april 2006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0649620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3-09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9:00Z</dcterms:created>
  <dc:creator>Nacka</dc:creator>
  <dc:description/>
  <cp:keywords>sammanställning delegtionsbeslut maj -aug 2005</cp:keywords>
  <dc:language>en-US</dc:language>
  <cp:lastModifiedBy>Nacka</cp:lastModifiedBy>
  <cp:lastPrinted>2006-03-09T11:52:00Z</cp:lastPrinted>
  <dcterms:modified xsi:type="dcterms:W3CDTF">2006-03-09T11:40:00Z</dcterms:modified>
  <cp:revision>4</cp:revision>
  <dc:subject/>
  <dc:title>Delegtionsbeslut ON Sicklaön</dc:title>
</cp:coreProperties>
</file>