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6-02-28T17:37:00Z">
              <w:r>
                <w:rPr>
                  <w:sz w:val="20"/>
                  <w:szCs w:val="20"/>
                </w:rPr>
                <w:drawing>
                  <wp:inline distT="0" distB="0" distL="0" distR="0">
                    <wp:extent cx="998855" cy="45529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98855" cy="4552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2-28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6-02-28T17:37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6-02-28T17:37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061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SICKLAÖN 83:22 - MARCUSPLATSEN, HUS 201/2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sökan om bygglov för ändrad användning av delar av kulturhus ”Dieselverkstan” till biograf, tillfällig åtgärd 10 år</w:t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för tillfällig åtgärd beviljas med stöd av 8 kap 14 § plan- och bygglagen och med tillhörande föreskrifter och upplysningar och att gälla t.o.m. 2016-01-23.</w:t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 xml:space="preserve">För området gäller detaljplan DP 238 respektive stadsplan S 230. Områdets användning är industriändamål. Biograf är inte förenlig med planbestämmelsen. Nya detaljplaner för andra delar av området har antagits och planöversikt även för denna del är initie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s ambitioner med Dieselverkstaden har varit att skapa ett kulturcentrum. Innan planarbetet för denna del genomförs önskar sökanden pröva biograf inom Dieselverkstans väggar. Flertalet andra tillfälliga bygglov är givna i området med liknande förutsättningar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Bygglovenheten bedömer att förslaget uppfyller kraven i plan- och bygglagen 8 kap 14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Områdesnämnden Sicklaön beviljar bygglov för tillfällig åtgärd t o m 2016-01-23, med stöd av plan- och bygglagen 8 kap 14 § med tillhörande föreskrifter och upplys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ins w:id="3" w:author="Unknown" w:date="2006-02-28T17:37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0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ins w:id="4" w:author="Unknown" w:date="2006-02-28T17:37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postmall20">
    <w:name w:val="E-postmall20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37:00Z</dcterms:created>
  <dc:creator>mes</dc:creator>
  <dc:description/>
  <dc:language>en-US</dc:language>
  <cp:lastModifiedBy>Ann-Kristin Kaplan</cp:lastModifiedBy>
  <cp:lastPrinted>2006-02-28T13:13:00Z</cp:lastPrinted>
  <dcterms:modified xsi:type="dcterms:W3CDTF">2006-02-28T16:37:00Z</dcterms:modified>
  <cp:revision>2</cp:revision>
  <dc:subject/>
  <dc:title>Nacka kommun</dc:title>
</cp:coreProperties>
</file>