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2-28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89/200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SICKLAÖN 83:22, 117:17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bygglov för skyltanordning, 3 st angöringspunkter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Bygglov beviljas med stöd av 8 kap 11 respektive 12 §§ plan- och bygglagen och med tillhörande föreskrifter och upplysningar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Lovet innefattar mindre avvikelser från planbestämmelserna avseende skyltarna A- och B:s placeringar på mark som inte får bebyggas. Avvikelserna är förenliga med planernas syf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 skyltar betecknade A respektive B gäller stadsplan S 347 respektive S 230. Ändamålet är industri, och marken får inte bebyggas. Åtgärderna strider mot 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t C är placerad utanför planlagt område inom strandskydd. Strandskyddsdispens är sökt i separat ä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verket har inget att erinra mot föreslagna placeringar och inte heller enheten för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tarna är utformade i vitt och grönt med samma grafiska mönster som återkommer för hänvisningsskyltar inom Sickla Köpkvarter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bedömer att föreslagna skyltar uppfyller kraven i plan- och bygglagen 3 kap 1 och 2 §§. Enheten bedömer vidare att förekommande planavvikelser är mindre och förenliga med planernas sy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Sicklaön beviljar bygglov för 3 angöringsskyltar med stöd av plan- och bygglagen 8 kap 11 respektive 12 §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31:00Z</dcterms:created>
  <dc:creator>mes</dc:creator>
  <dc:description/>
  <dc:language>en-US</dc:language>
  <cp:lastModifiedBy>Nacka</cp:lastModifiedBy>
  <cp:lastPrinted>2006-03-02T14:43:00Z</cp:lastPrinted>
  <dcterms:modified xsi:type="dcterms:W3CDTF">2006-03-02T13:48:00Z</dcterms:modified>
  <cp:revision>4</cp:revision>
  <dc:subject/>
  <dc:title>Nacka kommun</dc:title>
</cp:coreProperties>
</file>