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att införa 30 km/tim på Vattenverksvägen</w:t>
      </w:r>
    </w:p>
    <w:p>
      <w:pPr>
        <w:pStyle w:val="Heading2"/>
        <w:rPr/>
      </w:pPr>
      <w:r>
        <w:rPr/>
        <w:t>Återremitterat ärende ONS 2006-01-24 § 1</w:t>
      </w:r>
    </w:p>
    <w:p>
      <w:pPr>
        <w:pStyle w:val="Heading1"/>
        <w:rPr/>
      </w:pPr>
      <w:bookmarkStart w:id="2" w:name="Start"/>
      <w:bookmarkEnd w:id="2"/>
      <w:r>
        <w:rPr/>
        <w:t>Förslag till beslut</w:t>
      </w:r>
    </w:p>
    <w:p>
      <w:pPr>
        <w:pStyle w:val="Normal"/>
        <w:rPr/>
      </w:pPr>
      <w:r>
        <w:rPr/>
        <w:t>Områdesnämnden föreslås att;</w:t>
      </w:r>
    </w:p>
    <w:p>
      <w:pPr>
        <w:pStyle w:val="Normal"/>
        <w:rPr/>
      </w:pPr>
      <w:r>
        <w:rPr/>
        <w:t>besluta att ge Infrastruktur delegation att utfärda en lokal trafikföreskrift om att införa 30 km/tim på Vattenverksvägen mellan norra infarten till bensinstationen/parallellväg Värmdövägen och en punkt strax söder om fastigheten Vattenverksvägen nr 3.</w:t>
      </w:r>
    </w:p>
    <w:p>
      <w:pPr>
        <w:pStyle w:val="Heading2"/>
        <w:rPr/>
      </w:pPr>
      <w:r>
        <w:rPr/>
        <w:t>Ärendet</w:t>
      </w:r>
    </w:p>
    <w:p>
      <w:pPr>
        <w:pStyle w:val="Normal"/>
        <w:rPr/>
      </w:pPr>
      <w:r>
        <w:rPr/>
        <w:t>I en nybyggd fastighet på Vattenverksvägen 3 finns ett gruppboende för unga vuxna utvecklingsstörda. De boende har svårigheter med att uppfatta trafikbilden om bl.a. fordonens hastigheter är höga och avstånd till fordonen. De är också ofta impulsiva och glömmer ibland att se sig för. Bensinstationskiosken samt postens brevlådor är målpunkter då Vattenverksvägen skall korsas.</w:t>
      </w:r>
    </w:p>
    <w:p>
      <w:pPr>
        <w:pStyle w:val="Normal"/>
        <w:rPr/>
      </w:pPr>
      <w:r>
        <w:rPr/>
      </w:r>
    </w:p>
    <w:p>
      <w:pPr>
        <w:pStyle w:val="Normal"/>
        <w:rPr/>
      </w:pPr>
      <w:r>
        <w:rPr/>
        <w:t>Förslag på lämplig åtgärd är införande av 30 km/tim på Vattenverksvägen mellan infart besinstation/parallellväg Långsjöstrand och till en punkt strax söder om fastigheten. Varningsvägmärken för ”Gruppboende” bör sättas upp från båda hållen i anslutning till hastighetsnedsättningen.</w:t>
      </w:r>
    </w:p>
    <w:p>
      <w:pPr>
        <w:pStyle w:val="Normal"/>
        <w:rPr/>
      </w:pPr>
      <w:r>
        <w:rPr/>
      </w:r>
    </w:p>
    <w:p>
      <w:pPr>
        <w:pStyle w:val="Heading2"/>
        <w:rPr/>
      </w:pPr>
      <w:r>
        <w:rPr/>
        <w:t>Samråd</w:t>
      </w:r>
    </w:p>
    <w:p>
      <w:pPr>
        <w:pStyle w:val="Normal"/>
        <w:rPr/>
      </w:pPr>
      <w:r>
        <w:rPr/>
        <w:t>I områdesnämndens beslut om återremiss önskades att synpunkter och åsikter skulle tas in från gruppboendet och berörda villaägareföreningar i Duvnäs och Storängen.</w:t>
      </w:r>
    </w:p>
    <w:p>
      <w:pPr>
        <w:pStyle w:val="Normal"/>
        <w:rPr/>
      </w:pPr>
      <w:r>
        <w:rPr/>
      </w:r>
    </w:p>
    <w:p>
      <w:pPr>
        <w:pStyle w:val="Normal"/>
        <w:rPr/>
      </w:pPr>
      <w:r>
        <w:rPr/>
        <w:t xml:space="preserve">Yttrande har inkommit från gruppboendet där man uttrycker att förslaget är bra. </w:t>
      </w:r>
    </w:p>
    <w:p>
      <w:pPr>
        <w:pStyle w:val="Normal"/>
        <w:rPr/>
      </w:pPr>
      <w:r>
        <w:rPr/>
      </w:r>
    </w:p>
    <w:p>
      <w:pPr>
        <w:pStyle w:val="Normal"/>
        <w:rPr/>
      </w:pPr>
      <w:r>
        <w:rPr/>
        <w:t xml:space="preserve">Från Duvnäs villaägareförening anger man i sitt yttrande att man anser att sträckan för hastighetsanpassning är väl avpassad. Hastighetsbegränsningen bör dock kombineras med en tidsbegränsning, t.ex. kl 06-22. </w:t>
      </w:r>
    </w:p>
    <w:p>
      <w:pPr>
        <w:pStyle w:val="Normal"/>
        <w:rPr/>
      </w:pPr>
      <w:r>
        <w:rPr/>
      </w:r>
    </w:p>
    <w:p>
      <w:pPr>
        <w:pStyle w:val="Normal"/>
        <w:rPr/>
      </w:pPr>
      <w:r>
        <w:rPr/>
        <w:t xml:space="preserve">Storängens fastighetsägareförening har avböjt att lämna yttrande. </w:t>
      </w:r>
    </w:p>
    <w:p>
      <w:pPr>
        <w:pStyle w:val="Normal"/>
        <w:rPr/>
      </w:pPr>
      <w:r>
        <w:rPr/>
        <w:t xml:space="preserve"> </w:t>
      </w:r>
    </w:p>
    <w:p>
      <w:pPr>
        <w:pStyle w:val="Normal"/>
        <w:rPr/>
      </w:pPr>
      <w:r>
        <w:rPr/>
        <w:t>Vid samtal med bensinstationens ägare konstateras att det inte finns något direkt bra läge att ansluta ett övergångställe till stationen. Gångtrafiken till stationen i dag, sker företrädesvis från gångvägen mellan Värmdövägen och stationen. Inne på stationsområdet är hela sidan ut mot Vattenverksvägen, en yta planerad för bensinleveranser. Leveransbilarna backar in parallellt med Vattenverksvägen. Det innebär backande fordon mot en anvisad gångförbindelse, vilket är olyckligt att ha. Vi kunde därför inte finna någon bra plats som kan anses som säkert anvisat gångutrymme där ev. utbyggt övergångställe kan riktas emot. Föreslår därför att vi inte gör något övergångställe.</w:t>
      </w:r>
    </w:p>
    <w:p>
      <w:pPr>
        <w:pStyle w:val="Normal"/>
        <w:rPr/>
      </w:pPr>
      <w:r>
        <w:rPr/>
      </w:r>
    </w:p>
    <w:p>
      <w:pPr>
        <w:pStyle w:val="Heading2"/>
        <w:rPr/>
      </w:pPr>
      <w:r>
        <w:rPr/>
        <w:t>Övriga synpunkter</w:t>
      </w:r>
    </w:p>
    <w:p>
      <w:pPr>
        <w:pStyle w:val="Normal"/>
        <w:rPr/>
      </w:pPr>
      <w:r>
        <w:rPr/>
        <w:t>En nämndledamot har varit mycket behjälplig i utredningen och har tillsammans med personal från gruppboendet diskuterat igenom frågeställningar om ytterligare åtgärder kan vara nödvändiga. Man har prövat frågor som övergångställe till bensinstationen, övergångställe till posten, gångbana på västra sidan (bensinstations-sidan) och ”Du Kör För Fort” – skylt. Man kom fram till att en ”Du kör För Fort”-skylt kunde vara ett bra komplement till 30 km/tim. Men årets investeringsmedel är planerade till andra objekt men frågeställningarna kan ånyo prövas senare under året, till kommande års prioriteringar för investeringsbudg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200050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07</w:t>
          </w:r>
        </w:p>
        <w:p>
          <w:pPr>
            <w:pStyle w:val="DatumRad"/>
            <w:rPr/>
          </w:pPr>
          <w:r>
            <w:rPr/>
            <w:t xml:space="preserve">Dnr </w:t>
          </w:r>
          <w:bookmarkStart w:id="6" w:name="Dnr"/>
          <w:bookmarkEnd w:id="6"/>
          <w:r>
            <w:rPr/>
            <w:t>ONS 2005/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38:00Z</dcterms:created>
  <dc:creator>Nacka</dc:creator>
  <dc:description/>
  <dc:language>en-US</dc:language>
  <cp:lastModifiedBy>Nacka</cp:lastModifiedBy>
  <cp:lastPrinted>2006-04-07T13:18:00Z</cp:lastPrinted>
  <dcterms:modified xsi:type="dcterms:W3CDTF">2006-04-18T08:09:00Z</dcterms:modified>
  <cp:revision>5</cp:revision>
  <dc:subject/>
  <dc:title>Områdesnämnden Sicklaön</dc:title>
</cp:coreProperties>
</file>