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pr 2006 07:4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pr 2006 07:4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del av Ekudden, Sicklaön 140:6 m.fl. i Nacka kommun, upprättad i mars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del av Ekudden, Sicklaön 140:6 m.fl. i Nacka kommun, upprättad i mars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