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y 2006 14:57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May 2006 14:57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ntakter i NackaDialogen som gäller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ntakter i NackaDialogen som gäller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