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y 2006 15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y 2006 15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NS, ONB, ONFS, ONÄ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NS, ONB, ONFS, ONÄ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