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May 2006 09:45:2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2 May 2006 09:45:2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5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Skaderegleringsavtal Duvngen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Skaderegleringsavtal Duvngen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