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320161184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5-2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84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 xml:space="preserve">Sicklaön 51:25 - Barnhemsvägen 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bygglov för nybyggnad av flerbostadshus med 25 lgh, 53 parkeringsplatser, mur och ett sophus samt rivningslov för en envåningsbyggnad.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- och rivningslov beviljas med stöd av 8 kap 11, 16 §§ plan- och bygglagen och med tillhörande föreskrifter och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etta flerbostadshus med 25 lägenheter med kontorsrum åt Värmdöleden ingår i exploateringen av området. En ny detaljplan 376 reglerar utbyggnaden, som sker i etapper. De två äldre byggnaderna inne i kvarteret skall bevaras. En fastighetsbildning har nyligen genomförts. En blivande gemensamhetsanläggning kommer att reglera användningen av marken mellan husen och fastighe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flerbostadhus ligger mot Värmdöleden med områdets parkeringsplats framför. Huset är sammanbyggt österut med det mindre flerbostadshuset. Detta projekt uppförs i tre våningar med inredd vind. Loftgångar i aluminium och glas, kontorsrum samt lägenhetsförråd skärmar av bullret mot Värmdöleden.  De två första planen får lägenheter om 2 rum och kök samt ett kontorsrum på 10 kvm. Det tredje planet och vinden innehåller etagelägenheter. Huset blir i ljus puts med detaljer i trä och aluminium och takpannor i betong. Sophuset placeras mot vägen invid markparkeringen, som kantas av en stenmur mot leden. Projektet är planenligt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Enheten bedömer projektet som väl genomarbetat. Detta hus blir en elegant ljudbarriär för hela området mot Värmdöleden. Enheten föreslår att områdesnämnden beviljar bygg- och rivningslov för ovannämnda pro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Arkitek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2:00Z</dcterms:created>
  <dc:creator>mes</dc:creator>
  <dc:description/>
  <dc:language>en-US</dc:language>
  <cp:lastModifiedBy>Nacka</cp:lastModifiedBy>
  <cp:lastPrinted>2006-06-08T15:36:00Z</cp:lastPrinted>
  <dcterms:modified xsi:type="dcterms:W3CDTF">2006-06-08T13:42:00Z</dcterms:modified>
  <cp:revision>2</cp:revision>
  <dc:subject/>
  <dc:title>Nacka kommun</dc:title>
</cp:coreProperties>
</file>