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6-06-08T16:0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874859844"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6-05-31 </w:t>
            </w:r>
            <w:r>
              <w:rPr>
                <w:i/>
                <w:iCs/>
              </w:rPr>
              <w:t>reviderad 2006-06-0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6-06-08T16:0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6-06-08T16:0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267/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56:2 - PARKVÄGEN 4</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till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mot detaljplan vad avser tillbyggnadens placering delvis på mark som inte får bebyggas och närmare gräns än 4,5 m. Avvikelserna är av mindre omfattning och är förenlig med detaljplanens syfte.</w:t>
      </w:r>
    </w:p>
    <w:p>
      <w:pPr>
        <w:pStyle w:val="Heading2"/>
        <w:rPr/>
      </w:pPr>
      <w:r>
        <w:rPr/>
        <w:t>Ärendet</w:t>
      </w:r>
    </w:p>
    <w:p>
      <w:pPr>
        <w:pStyle w:val="Normal"/>
        <w:rPr/>
      </w:pPr>
      <w:r>
        <w:rPr/>
        <w:t>Fastigheten omfattas av byggnadsplan B 26 som vann laga kraft 1942-11-23. Huvudbyggnaden får ha en byggnadsarea om 125 kvm, uthusarean får inte överstiga 30 kvm. Byggnad får inte ligga närmare gräns mot granntomt än 4,5 meter. Huvudbyggnadens höjd får inte överstiga 5,0 meter. Med punktprickning betecknat område får inte bebyggas.</w:t>
      </w:r>
    </w:p>
    <w:p>
      <w:pPr>
        <w:pStyle w:val="Normal"/>
        <w:rPr/>
      </w:pPr>
      <w:r>
        <w:rPr/>
      </w:r>
    </w:p>
    <w:p>
      <w:pPr>
        <w:pStyle w:val="Normal"/>
        <w:rPr/>
      </w:pPr>
      <w:r>
        <w:rPr/>
        <w:t>Fastigheten omfattar 774 kvm och är bebyggd med ett enbostadshus om ca 69 kvm byggnadsarea. Ansökan omfattar tillbyggnad med bostadsdel om 31,2 kvm och altan om 11 kvm, totalt 111,2 kvm.</w:t>
      </w:r>
    </w:p>
    <w:p>
      <w:pPr>
        <w:pStyle w:val="Normal"/>
        <w:rPr/>
      </w:pPr>
      <w:r>
        <w:rPr/>
      </w:r>
    </w:p>
    <w:p>
      <w:pPr>
        <w:pStyle w:val="Normal"/>
        <w:rPr/>
      </w:pPr>
      <w:r>
        <w:rPr/>
        <w:t xml:space="preserve">Tillbyggnaden är utformad som en förlängning av befintlig huvudbyggnad med 3,2 m utmed Parkvägen. Tillbyggnaden innehåller två sovrum och ett hygienrum anpassat till dagens krav på tillgänglighet. Tillbyggnaden placeras till stor del på mark som inte får bebyggas och med ett minsta avstånd till gräns om 4,0 meter. </w:t>
      </w:r>
    </w:p>
    <w:p>
      <w:pPr>
        <w:pStyle w:val="Normal"/>
        <w:rPr/>
      </w:pPr>
      <w:r>
        <w:rPr/>
      </w:r>
    </w:p>
    <w:p>
      <w:pPr>
        <w:pStyle w:val="Normal"/>
        <w:rPr/>
      </w:pPr>
      <w:r>
        <w:rPr/>
        <w:t>Berörda grannar har hörts om avvikelsen. En granne Sicklaön 76:1, SL har erinran mot åtgärden. SL anför att tillbyggnaden kommer att ligga nära Saltsjöbanan och dessutom inehåller bostadsrum som vetter mot spåret, SL anser att denna inte kan tillåtas innan Nacka kommun klargjort vilka regler som inom kommunen gäller för ny- och tillbyggnation av bostadshus invid Saltsjöbanan. Först därefter kan SL ta ställning till det nu aktuella ärendet. Trafikeringen kan komma att ändras i framtiden och underhåll kan förekomma på banan nattetid.</w:t>
      </w:r>
    </w:p>
    <w:p>
      <w:pPr>
        <w:pStyle w:val="Normal"/>
        <w:rPr/>
      </w:pPr>
      <w:r>
        <w:rPr/>
      </w:r>
    </w:p>
    <w:p>
      <w:pPr>
        <w:pStyle w:val="Normal"/>
        <w:rPr/>
      </w:pPr>
      <w:r>
        <w:rPr/>
        <w:t>Bygglovenheten bemöter: SLs invändning gäller inte sakfrågan angående tillbyggnadens  placering på mark som inte får bebyggas eller placeringen nära gräns. (ej nära gräns mot SLs fastighet) Tillbyggnaden innebär inte att ytterligare bostad anordnas, endast en utvidgning av befintlig. Fastigheten har outnyttjad byggrätt och vid en planenlig tillbyggnad placerad närmare Saltsjöbanan skulle SL inte höras som granne. En sådan tillbyggnad skulle medföra högre ljudnivåer vid fasad. Avståndet till Saltsjöbanans spår är ca 33 meter. Bygglovenheten bedömer att tillbyggnaden är lämpligt utformad med hänsyn till tomtplatsen och områdets kulturhistoriska värde. Vidare bedömer enheten att planlösningens utformning överensstämmer med den praxis som tillämpas vid byggande i bullerstörda områden; minst hälften av boningsrummen är placerade mot tyst sida. Förutsättningar finns att med byggnadstekniska åtgärder ordna så att bostadens inomhusmiljö uppfyller kraven på lägsta bullernivåer om 30 dB(A) ekvivalent och 45 dB(A) maximalvärde. Uteplats kan anordnas på tyst sida. Enheten menar att bostaden har förutsättningar att uppfylla de krav som ställs på en god boendemiljö.</w:t>
      </w:r>
    </w:p>
    <w:p>
      <w:pPr>
        <w:pStyle w:val="Normal"/>
        <w:rPr/>
      </w:pPr>
      <w:r>
        <w:rPr/>
      </w:r>
    </w:p>
    <w:p>
      <w:pPr>
        <w:pStyle w:val="Normal"/>
        <w:rPr/>
      </w:pPr>
      <w:r>
        <w:rPr/>
        <w:t>Samråd har hållits med kommunens antikvarie som har godkänt utformningen.</w:t>
      </w:r>
    </w:p>
    <w:p>
      <w:pPr>
        <w:pStyle w:val="Normal"/>
        <w:rPr/>
      </w:pPr>
      <w:r>
        <w:rPr/>
      </w:r>
    </w:p>
    <w:p>
      <w:pPr>
        <w:pStyle w:val="Normal"/>
        <w:rPr>
          <w:i/>
          <w:i/>
          <w:iCs/>
        </w:rPr>
      </w:pPr>
      <w:r>
        <w:rPr>
          <w:i/>
          <w:iCs/>
        </w:rPr>
        <w:t xml:space="preserve">Enligt ljudnivåmätningar utförda på fastigheten är genomsnittligt maximalvärde vid tågpassage 66 dB(A). Detta värde underskrider rekommenderat riktvärde för trafikbuller vid uteplats vid nybyggnad av enbostadshus som är högst 70 dB(A). SLs ingripandenivå är vid 80 dB(A).  </w:t>
      </w:r>
    </w:p>
    <w:p>
      <w:pPr>
        <w:pStyle w:val="Heading2"/>
        <w:rPr/>
      </w:pPr>
      <w:r>
        <w:rPr/>
        <w:t>Skäl till beslut</w:t>
      </w:r>
    </w:p>
    <w:p>
      <w:pPr>
        <w:pStyle w:val="Normal"/>
        <w:rPr/>
      </w:pPr>
      <w:r>
        <w:rPr/>
        <w:t>Bygglovenheten konstaterar att ingen erinran finns mot att stor del av tillbyggnaden placeras på mark som inte får bebyggas och närmare tomtgräns än 4,5 meter. Enheten bedömer att föreslagen tillbyggnad är förenlig med kraven i 3 kap PBL på anpassning till stadsbild och tomtens förutsättningar. Enheten bedömer vidare att tillbyggnaden är förenlig med § 8 i byggnadsplanen; att det skall tillses att bebyggelsen får enhetlig karaktär. Enheten bedömer att tillbyggnadens placering på mark som inte får bebyggas och nära gräns därför är att betrakta som en mindre avvikelse och är förenlig med planens syfte.</w:t>
      </w:r>
    </w:p>
    <w:p>
      <w:pPr>
        <w:pStyle w:val="Normal"/>
        <w:rPr/>
      </w:pPr>
      <w:r>
        <w:rPr/>
      </w:r>
    </w:p>
    <w:p>
      <w:pPr>
        <w:pStyle w:val="Normal"/>
        <w:rPr/>
      </w:pPr>
      <w:r>
        <w:rPr/>
        <w:t>Bygglovenheten föreslår att bygglov beviljas.</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 xml:space="preserve">Birgitta Strömbäck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6-06-08T16:0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6-06-08T16:0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02:00Z</dcterms:created>
  <dc:creator>mes</dc:creator>
  <dc:description/>
  <dc:language>en-US</dc:language>
  <cp:lastModifiedBy>Nacka</cp:lastModifiedBy>
  <cp:lastPrinted>2006-06-08T15:57:00Z</cp:lastPrinted>
  <dcterms:modified xsi:type="dcterms:W3CDTF">2006-06-08T14:02:00Z</dcterms:modified>
  <cp:revision>2</cp:revision>
  <dc:subject/>
  <dc:title>Nacka kommun</dc:title>
</cp:coreProperties>
</file>