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 xml:space="preserve">  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ANDTOT</w:t>
        <w:tab/>
        <w:t>Johan Håkansson</w:t>
        <w:tab/>
        <w:t>JOHHAK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innéa Olofsson</w:t>
        <w:tab/>
        <w:t>LO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ar begärt att planarbetet ska ligga vilande tillsvidar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 återremiss program 06-06-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öte med referensgruppen  05-11-17. Förstudie av befintliga och ev nya vägar och gångvägar hösten -06. Studie av förtät-ningsområden våren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ällning aug – sept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npunkter</w:t>
            </w:r>
            <w:r>
              <w:rPr>
                <w:b/>
              </w:rPr>
              <w:t xml:space="preserve"> </w:t>
            </w:r>
            <w:r>
              <w:rPr/>
              <w:t>och 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tställningsbeslut ONS 06-04-18. Utställning  9 maj -   9 juni-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KS programsamråd 03-06-02. Programsamråd till 03-09-15. Godkännande program KS. Inväntar avtal. </w:t>
            </w:r>
            <w:r>
              <w:rPr>
                <w:b/>
              </w:rPr>
              <w:t>Avtal ang plan och exploatering planeras KS 06-08-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eminariet sammanställs. Analysarbete pågår. Start-PM för FÖP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ka tas fram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tställningsbeslut ONS 06-04-18. Utställning 16 maj   t o m 16 juni -06. </w:t>
            </w:r>
            <w:r>
              <w:rPr>
                <w:b/>
              </w:rPr>
              <w:t>Tillstyrkan  beräknas i oktober 20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skussion/förhandling med de nya markägarna pågår. Nytt program- och planavtal godkänt i KS 05-11-28, § 252.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pågår med hjälp av konsulter och S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gramförslag planeras vara klart i juni -06. </w:t>
            </w:r>
            <w:r>
              <w:rPr>
                <w:b/>
              </w:rPr>
              <w:t>Programsamråd planeras under okt-nov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tställningsbeslut ONS  06-05-22. Utställning 8 juni-7 juli 2006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05-04-26.</w:t>
            </w:r>
          </w:p>
          <w:p>
            <w:pPr>
              <w:pStyle w:val="Normal"/>
              <w:rPr>
                <w:bCs/>
              </w:rPr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ställningsbeslut planeras hösten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Tillstyrkan ONS juni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rt PM ONS </w:t>
            </w:r>
            <w:r>
              <w:rPr>
                <w:b/>
              </w:rPr>
              <w:t xml:space="preserve"> aug</w:t>
            </w:r>
            <w:r>
              <w:rPr/>
              <w:t xml:space="preserve"> </w:t>
            </w:r>
            <w:r>
              <w:rPr>
                <w:b/>
              </w:rPr>
              <w:t>– 06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 KF  antog detaljplan 05-05-3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område vid Nackarondell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Behandlas som ”försöksärende” för förenklad planhantering. ONS tillstyrkan av Start-PM med program 05-06-07 samt KS godkännande 05-08-22. </w:t>
            </w:r>
            <w:r>
              <w:rPr>
                <w:bCs/>
              </w:rPr>
              <w:t>Samrådstid 05-10-14—05-11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ONS utställningsbeslut 05-12-13. Utställningstid 05-12-27-06-01-24. Tillstyrkan ONS 06-03-14. Antagande KF planeras 06-05-29. Antagen av KF 06-05-29. </w:t>
            </w:r>
            <w:r>
              <w:rPr>
                <w:b/>
                <w:bCs/>
              </w:rPr>
              <w:t>Laga kraft 06-06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5-01-25. Avslag ONS 05-01-25. ONS </w:t>
            </w:r>
            <w:r>
              <w:rPr>
                <w:bCs/>
              </w:rPr>
              <w:t>dec</w:t>
            </w:r>
            <w:r>
              <w:rPr/>
              <w:t xml:space="preserve"> –05 uppdrag att upprätta planförslag. </w:t>
            </w:r>
            <w:r>
              <w:rPr>
                <w:b/>
              </w:rPr>
              <w:t>Samråd</w:t>
            </w:r>
            <w:r>
              <w:rPr/>
              <w:t xml:space="preserve"> </w:t>
            </w:r>
            <w:r>
              <w:rPr>
                <w:b/>
              </w:rPr>
              <w:t>aug – sept 06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tredning pågår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vvaktar besked från fastighetsägaren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Sicklaön 356:1, Jarlabergsv. 2 (Eneqvistboblagen-Bilia AB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planavtal 06-05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beslut att teckna planavtal 06-05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av Forum Nacka och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 information och teckna planav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egeringen begärt yttrande från kommunen över klagandes besvärsskrivelse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Yttrande ONS  –05-11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(Stp 28) för Östra Finntorp, Sicklaön 111:1 och 111: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 05-09-2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mråd feb  –06. Antagandebeslut ONS 06-04-18. Laga kraft ONS 06-05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98:9, Bygränd 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5-12-13.</w:t>
            </w:r>
          </w:p>
          <w:p>
            <w:pPr>
              <w:pStyle w:val="Normal"/>
              <w:rPr/>
            </w:pPr>
            <w:r>
              <w:rPr/>
              <w:t>Samråd t o m 06-03-09.</w:t>
            </w:r>
          </w:p>
          <w:p>
            <w:pPr>
              <w:pStyle w:val="Normal"/>
              <w:rPr/>
            </w:pPr>
            <w:r>
              <w:rPr/>
              <w:t>Antagandebeslut ONS 06-04-18.</w:t>
            </w:r>
          </w:p>
          <w:p>
            <w:pPr>
              <w:pStyle w:val="Normal"/>
              <w:rPr/>
            </w:pPr>
            <w:r>
              <w:rPr/>
              <w:t>Laga kraft ONS  06-05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del av Saltsjöqvarn, Sicklaön 37:5 m fl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planavtal 06-03-14. Samråd 2006-05-10-2006-05-26. Antagande ONS juni -06</w:t>
            </w:r>
            <w:r>
              <w:rPr>
                <w:b/>
              </w:rPr>
              <w:t>. Antagen ONS 06-06-13.  Laga kraft 06-07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8-1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07:00Z</dcterms:created>
  <dc:creator>Kristina Lindahl</dc:creator>
  <dc:description/>
  <dc:language>en-US</dc:language>
  <cp:lastModifiedBy>lhl</cp:lastModifiedBy>
  <cp:lastPrinted>2006-08-14T10:43:00Z</cp:lastPrinted>
  <dcterms:modified xsi:type="dcterms:W3CDTF">2006-08-14T10:07:00Z</dcterms:modified>
  <cp:revision>2</cp:revision>
  <dc:subject/>
  <dc:title>Information om pågående planarbeten Sicklaön</dc:title>
</cp:coreProperties>
</file>