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2075835902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 xml:space="preserve">2006-08-15 </w:t>
            </w:r>
            <w:r>
              <w:rPr>
                <w:i/>
                <w:iCs/>
              </w:rPr>
              <w:t>rev 2006-08-23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802/2001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ERSTAVIK 17:9 - TALLVÄGEN 3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Yttrande till kammarrätten avseende ansökan om bygglov för nybyggnad av en altan, som uppförts utan bygglov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till kammarrät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utade den 11 december 2001 § 195 att avslå en ansökan om nybyggnad av en altan som uppförts utan lov och påföra ägarna en byggnadsavgift samt förelägga med vite att riva den aktuella al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kande överklagade till länsstyrelsen, som avslog överklagandet den 22 augusti 2002. Ärendet överklagades vidare till länsrätten som i dom 2003-02-10 avslog överklagandet. Efter överklagan till kammarrätten meddelades inte prövningstillstånd i dom 2004-03-30. Denna dom överklagades till regeringsrätten, som i dom 2006-01-16 upphävde det överklagade beslutet och meddelade prövningstillstånd samt överlämnade handlingarna till kammarrätten för fortsatt handlägg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marrätten förelägger 2006-05-15 områdesnämnden att senast den 31 maj 2006 inkomma med yttrande i ärendet. Anstånd har beviljats till den 8 september 2006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 konstaterar efter genomgång av ärendet att nya avgörande fakta inte har framkommit i ärendet, som kan föranleda en ändring av tidigare beviljat beslut. Enheten bedömer tidigare beslut som korrekt och förslår att områdesnämnden därför vidhåller ståndpunkten i beslut den 11 december 2001. </w:t>
      </w:r>
      <w:r>
        <w:rPr>
          <w:i/>
          <w:iCs/>
        </w:rPr>
        <w:t>Om en altan på ca 45 kvm belägen 3 meter ovan mark inte skulle vara lovpliktig, konstaterar enheten att husvolymer motsvarande ett mindre fritidshus kommer att vidbyggas befintliga byggnader i tätbebyggda områd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d Störtebeck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kitek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gglovenhet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1:00Z</dcterms:created>
  <dc:creator>mes</dc:creator>
  <dc:description/>
  <dc:language>en-US</dc:language>
  <cp:lastModifiedBy>Nacka</cp:lastModifiedBy>
  <cp:lastPrinted>2006-08-23T11:10:00Z</cp:lastPrinted>
  <dcterms:modified xsi:type="dcterms:W3CDTF">2006-08-23T09:11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732701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Tallvägen önskemål om revidering i tjsk</vt:lpwstr>
  </property>
</Properties>
</file>