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 september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p för området mellan Värmdövägen och Sickla köpkvarter, Sicklaön 83:22 m.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Runnä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er för Finntorp</w:t>
            </w:r>
          </w:p>
          <w:p>
            <w:pPr>
              <w:pStyle w:val="Normal"/>
              <w:rPr/>
            </w:pPr>
            <w:r>
              <w:rPr/>
              <w:t>Tillstyrk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udden, Sicklaön 140:6 m.fl, Nacka kommun</w:t>
            </w:r>
          </w:p>
          <w:p>
            <w:pPr>
              <w:pStyle w:val="Normal"/>
              <w:rPr/>
            </w:pPr>
            <w:r>
              <w:rPr/>
              <w:t>Tillstyrkan inför ant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Mat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Runnäs</w:t>
            </w:r>
          </w:p>
        </w:tc>
      </w:tr>
      <w:tr>
        <w:trPr>
          <w:trHeight w:val="2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olkhälsorappo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Westin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ökning av gångbana vid Granitvä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ohammad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</w:tblGrid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rra Lillängsskogen – utredning av alternativ dragning av vä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 Jame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länsstyrelsen angående gångväg genom Norra Lillängssko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 Jameson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sledningskonto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hur medborgarförslag ska handläg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 Skjönber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Sammanträde 17 oktober - Henriksdals fritidsg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/ 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</w:tblGrid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11:2, G Värmdövägen 2</w:t>
            </w:r>
          </w:p>
          <w:p>
            <w:pPr>
              <w:pStyle w:val="Normal"/>
              <w:rPr/>
            </w:pPr>
            <w:r>
              <w:rPr/>
              <w:t>Ansökan om bygglov för ändrad användning av kontorslokaler till bostä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Fridén</w:t>
            </w:r>
          </w:p>
        </w:tc>
      </w:tr>
      <w:tr>
        <w:trPr>
          <w:trHeight w:val="2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örslag till ersättning för skada vid bryggbesö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s/ motionss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yckelvikens tillgänglighe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otion från Rolf Wasteson m.fl. (v) den 24 april 200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 Skjönberg</w:t>
            </w:r>
          </w:p>
        </w:tc>
      </w:tr>
      <w:tr>
        <w:trPr>
          <w:trHeight w:val="2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 II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7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Moeg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udget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Moegeli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4757486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-09-2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7:00Z</dcterms:created>
  <dc:creator>Nacka</dc:creator>
  <dc:description/>
  <dc:language>en-US</dc:language>
  <cp:lastModifiedBy>Nacka</cp:lastModifiedBy>
  <cp:lastPrinted>2006-09-20T10:47:00Z</cp:lastPrinted>
  <dcterms:modified xsi:type="dcterms:W3CDTF">2006-09-20T08:49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