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Sicklaön</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Förslag till mål och budgetramar 2007 - 2009</w:t>
      </w:r>
    </w:p>
    <w:p>
      <w:pPr>
        <w:pStyle w:val="Heading2"/>
        <w:rPr/>
      </w:pPr>
      <w:r>
        <w:rPr/>
        <w:t>Förslag till beslut</w:t>
      </w:r>
    </w:p>
    <w:p>
      <w:pPr>
        <w:pStyle w:val="Normal"/>
        <w:rPr/>
      </w:pPr>
      <w:r>
        <w:rPr/>
      </w:r>
    </w:p>
    <w:p>
      <w:pPr>
        <w:pStyle w:val="Normal"/>
        <w:numPr>
          <w:ilvl w:val="0"/>
          <w:numId w:val="2"/>
        </w:numPr>
        <w:tabs>
          <w:tab w:val="clear" w:pos="1304"/>
          <w:tab w:val="left" w:pos="0" w:leader="none"/>
        </w:tabs>
        <w:rPr>
          <w:del w:id="1" w:author="bmn" w:date="2006-09-13T12:06:00Z"/>
        </w:rPr>
      </w:pPr>
      <w:del w:id="0" w:author="bmn" w:date="2006-09-13T12:06:00Z">
        <w:r>
          <w:rPr/>
          <w:delText>Områdesnämnden föreslår Kommunstyrelsen att utöver föreslagen budgetram öka ramen med 1,9 Mkr för att förstärka personalresurserna på myndighets- och huvudmannagrupperna Infrastruktur och Miljöenheten inom Miljö &amp; Stads-byggnad enligt bilaga 1</w:delText>
        </w:r>
      </w:del>
    </w:p>
    <w:p>
      <w:pPr>
        <w:pStyle w:val="Normal"/>
        <w:tabs>
          <w:tab w:val="clear" w:pos="1304"/>
          <w:tab w:val="left" w:pos="0" w:leader="none"/>
        </w:tabs>
        <w:rPr>
          <w:del w:id="3" w:author="bmn" w:date="2006-09-13T12:06:00Z"/>
        </w:rPr>
      </w:pPr>
      <w:del w:id="2" w:author="bmn" w:date="2006-09-13T12:06:00Z">
        <w:r>
          <w:rPr/>
        </w:r>
      </w:del>
    </w:p>
    <w:p>
      <w:pPr>
        <w:pStyle w:val="Normal"/>
        <w:numPr>
          <w:ilvl w:val="0"/>
          <w:numId w:val="2"/>
        </w:numPr>
        <w:tabs>
          <w:tab w:val="clear" w:pos="1304"/>
          <w:tab w:val="left" w:pos="360" w:leader="none"/>
        </w:tabs>
        <w:rPr>
          <w:del w:id="5" w:author="bmn" w:date="2006-09-13T12:06:00Z"/>
        </w:rPr>
      </w:pPr>
      <w:del w:id="4" w:author="bmn" w:date="2006-09-13T12:06:00Z">
        <w:r>
          <w:rPr/>
          <w:delText xml:space="preserve">Områdesnämnden godkänner förslag till mål för 2006 enligt tjänsteskrivelsens bilaga 2 och föreslår att Kommunfullmäktige fastställer dem. </w:delText>
        </w:r>
      </w:del>
    </w:p>
    <w:p>
      <w:pPr>
        <w:pStyle w:val="Normal"/>
        <w:tabs>
          <w:tab w:val="clear" w:pos="1304"/>
          <w:tab w:val="left" w:pos="360" w:leader="none"/>
        </w:tabs>
        <w:rPr>
          <w:del w:id="7" w:author="bmn" w:date="2006-09-13T12:06:00Z"/>
        </w:rPr>
      </w:pPr>
      <w:del w:id="6" w:author="bmn" w:date="2006-09-13T12:06:00Z">
        <w:r>
          <w:rPr/>
        </w:r>
      </w:del>
    </w:p>
    <w:p>
      <w:pPr>
        <w:pStyle w:val="Normal"/>
        <w:numPr>
          <w:ilvl w:val="0"/>
          <w:numId w:val="2"/>
        </w:numPr>
        <w:tabs>
          <w:tab w:val="clear" w:pos="1304"/>
          <w:tab w:val="left" w:pos="360" w:leader="none"/>
        </w:tabs>
        <w:rPr>
          <w:del w:id="9" w:author="bmn" w:date="2006-09-13T12:06:00Z"/>
        </w:rPr>
      </w:pPr>
      <w:del w:id="8" w:author="bmn" w:date="2006-09-13T12:06:00Z">
        <w:r>
          <w:rPr/>
          <w:delText>Områdesnämnden fastställer plan för verksamhetsuppföljning enligt bilaga 3.</w:delText>
        </w:r>
      </w:del>
    </w:p>
    <w:p>
      <w:pPr>
        <w:pStyle w:val="Normal"/>
        <w:numPr>
          <w:ilvl w:val="0"/>
          <w:numId w:val="4"/>
        </w:numPr>
        <w:tabs>
          <w:tab w:val="clear" w:pos="1304"/>
          <w:tab w:val="left" w:pos="0" w:leader="none"/>
        </w:tabs>
        <w:rPr>
          <w:ins w:id="11" w:author="bmn" w:date="2006-09-13T12:06:00Z"/>
        </w:rPr>
      </w:pPr>
      <w:ins w:id="10" w:author="bmn" w:date="2006-09-13T12:06:00Z">
        <w:r>
          <w:rPr/>
          <w:t xml:space="preserve">Områdesnämnden föreslår Kommunstyrelsen att utöver föreslagen budgetram öka ramen med 759 tkr för att förstärka resurserna inom infrastruktur- och miljöområdet samt för information om stadsbyggnadsprojekt. </w:t>
        </w:r>
      </w:ins>
    </w:p>
    <w:p>
      <w:pPr>
        <w:pStyle w:val="Normal"/>
        <w:tabs>
          <w:tab w:val="clear" w:pos="1304"/>
          <w:tab w:val="left" w:pos="0" w:leader="none"/>
        </w:tabs>
        <w:ind w:left="360" w:hanging="0"/>
        <w:rPr>
          <w:ins w:id="13" w:author="bmn" w:date="2006-09-13T12:06:00Z"/>
        </w:rPr>
      </w:pPr>
      <w:ins w:id="12" w:author="bmn" w:date="2006-09-13T12:06:00Z">
        <w:r>
          <w:rPr/>
        </w:r>
      </w:ins>
    </w:p>
    <w:p>
      <w:pPr>
        <w:pStyle w:val="Normal"/>
        <w:numPr>
          <w:ilvl w:val="0"/>
          <w:numId w:val="4"/>
        </w:numPr>
        <w:tabs>
          <w:tab w:val="clear" w:pos="1304"/>
          <w:tab w:val="left" w:pos="0" w:leader="none"/>
        </w:tabs>
        <w:rPr>
          <w:rFonts w:ascii="Arial" w:hAnsi="Arial" w:cs="Arial"/>
          <w:sz w:val="20"/>
          <w:ins w:id="17" w:author="bmn" w:date="2006-09-13T13:34:00Z"/>
        </w:rPr>
      </w:pPr>
      <w:ins w:id="14" w:author="bmn" w:date="2006-09-13T13:34:00Z">
        <w:r>
          <w:rPr/>
          <w:t xml:space="preserve">Att ge stadsledningskontoret i uppdrag att återkomma med förslag hur huvudmannaresurserna inom </w:t>
        </w:r>
      </w:ins>
      <w:ins w:id="15" w:author="bmn" w:date="2006-09-13T13:34:00Z">
        <w:r>
          <w:rPr>
            <w:szCs w:val="24"/>
          </w:rPr>
          <w:t>teknisk försörjning samt idrott och fritid</w:t>
        </w:r>
      </w:ins>
      <w:ins w:id="16" w:author="bmn" w:date="2006-09-13T13:34:00Z">
        <w:r>
          <w:rPr/>
          <w:t xml:space="preserve"> kan samordnas och stärkas.</w:t>
        </w:r>
      </w:ins>
    </w:p>
    <w:p>
      <w:pPr>
        <w:pStyle w:val="Normal"/>
        <w:tabs>
          <w:tab w:val="clear" w:pos="1304"/>
          <w:tab w:val="left" w:pos="0" w:leader="none"/>
        </w:tabs>
        <w:rPr>
          <w:rFonts w:ascii="Arial" w:hAnsi="Arial" w:cs="Arial"/>
          <w:sz w:val="20"/>
          <w:ins w:id="19" w:author="bmn" w:date="2006-09-13T12:06:00Z"/>
        </w:rPr>
      </w:pPr>
      <w:ins w:id="18" w:author="bmn" w:date="2006-09-13T12:06:00Z">
        <w:r>
          <w:rPr>
            <w:rFonts w:cs="Arial" w:ascii="Arial" w:hAnsi="Arial"/>
            <w:sz w:val="20"/>
          </w:rPr>
        </w:r>
      </w:ins>
    </w:p>
    <w:p>
      <w:pPr>
        <w:pStyle w:val="Normal"/>
        <w:numPr>
          <w:ilvl w:val="0"/>
          <w:numId w:val="4"/>
        </w:numPr>
        <w:tabs>
          <w:tab w:val="clear" w:pos="1304"/>
          <w:tab w:val="left" w:pos="360" w:leader="none"/>
        </w:tabs>
        <w:rPr>
          <w:ins w:id="25" w:author="bmn" w:date="2006-09-13T12:06:00Z"/>
        </w:rPr>
      </w:pPr>
      <w:ins w:id="20" w:author="bmn" w:date="2006-09-13T12:06:00Z">
        <w:r>
          <w:rPr/>
          <w:t>Områdesnämnden godkänner förslag till mål för 200</w:t>
        </w:r>
      </w:ins>
      <w:ins w:id="21" w:author="bmn" w:date="2006-09-13T14:20:00Z">
        <w:r>
          <w:rPr/>
          <w:t>7</w:t>
        </w:r>
      </w:ins>
      <w:ins w:id="22" w:author="bmn" w:date="2006-09-13T12:06:00Z">
        <w:r>
          <w:rPr/>
          <w:t xml:space="preserve"> enligt tjänsteskrivelsens bilaga </w:t>
        </w:r>
      </w:ins>
      <w:ins w:id="23" w:author="bmn" w:date="2006-09-13T14:20:00Z">
        <w:r>
          <w:rPr/>
          <w:t>1</w:t>
        </w:r>
      </w:ins>
      <w:ins w:id="24" w:author="bmn" w:date="2006-09-13T12:06:00Z">
        <w:r>
          <w:rPr/>
          <w:t xml:space="preserve"> och föreslår att Kommunfullmäktige fastställer dem. </w:t>
        </w:r>
      </w:ins>
    </w:p>
    <w:p>
      <w:pPr>
        <w:pStyle w:val="Normal"/>
        <w:tabs>
          <w:tab w:val="clear" w:pos="1304"/>
          <w:tab w:val="left" w:pos="360" w:leader="none"/>
        </w:tabs>
        <w:rPr>
          <w:ins w:id="27" w:author="bmn" w:date="2006-09-13T12:06:00Z"/>
        </w:rPr>
      </w:pPr>
      <w:ins w:id="26" w:author="bmn" w:date="2006-09-13T12:06:00Z">
        <w:r>
          <w:rPr/>
        </w:r>
      </w:ins>
    </w:p>
    <w:p>
      <w:pPr>
        <w:pStyle w:val="Normal"/>
        <w:numPr>
          <w:ilvl w:val="0"/>
          <w:numId w:val="4"/>
        </w:numPr>
        <w:tabs>
          <w:tab w:val="clear" w:pos="1304"/>
          <w:tab w:val="left" w:pos="360" w:leader="none"/>
        </w:tabs>
        <w:rPr>
          <w:del w:id="29" w:author="bmn" w:date="2006-09-18T07:51:00Z"/>
        </w:rPr>
      </w:pPr>
      <w:del w:id="28" w:author="bmn" w:date="2006-09-18T07:51:00Z">
        <w:r>
          <w:rPr/>
        </w:r>
      </w:del>
    </w:p>
    <w:p>
      <w:pPr>
        <w:pStyle w:val="Normal"/>
        <w:rPr/>
      </w:pPr>
      <w:r>
        <w:rPr/>
        <w:t>Ärendet</w:t>
      </w:r>
    </w:p>
    <w:p>
      <w:pPr>
        <w:pStyle w:val="Normal"/>
        <w:rPr/>
      </w:pPr>
      <w:r>
        <w:rPr/>
        <w:t>Kommunstyrelsen beslutade den 7 juni 2006 § 127 om budgetdirektiv och ekonomiska ramar för 2007-2009. De ekonomiska ramarna för nämndernas budgetarbete utgör grunden för de förslag som nämnderna ska redovisa senast den 27 september 2006.</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Heading2"/>
        <w:rPr/>
      </w:pPr>
      <w:r>
        <w:rPr/>
        <w:t>Förutsättningar och utgångspunkter för beräkning av kommunens resultat och ramar till nämnder</w:t>
      </w:r>
    </w:p>
    <w:p>
      <w:pPr>
        <w:pStyle w:val="Normal"/>
        <w:rPr/>
      </w:pPr>
      <w:r>
        <w:rPr/>
        <w:t>Kommunallagen ställer krav på god ekonomisk hushållning. Grundtanken bakom de</w:t>
      </w:r>
      <w:ins w:id="30" w:author="bmn" w:date="2006-09-13T13:52:00Z">
        <w:r>
          <w:rPr/>
          <w:t>t</w:t>
        </w:r>
      </w:ins>
      <w:r>
        <w:rPr/>
        <w:t>ta krav är att dagens kommuninvånare ska finansiera sin egen kommunala välfärd och inte förbruka vad tidigare generationer tjänat ihop. Annars skjuts betalningen upp till framtida generationer. God ekonomisk hushållning förutsätter överskott.</w:t>
      </w:r>
    </w:p>
    <w:p>
      <w:pPr>
        <w:pStyle w:val="Normal"/>
        <w:rPr/>
      </w:pPr>
      <w:r>
        <w:rPr/>
        <w:t>En grov tumregel för god ekonomisk hushållning är att resultatet bör ligga runt två procent av skatteinkomsterna och generella stadsbidrag. Kommunen har ett finansiellt inriktningsmål som anger att ”Verksamhetens nettokostnadsandel (exklusive realisationsvinster och inklusive finansnetto) i relation till skattenettot ska över tiden inte överstiga 98%”. Det innebär ett lägsta Årets Resultat på 90 mkr för år 2007.</w:t>
      </w:r>
    </w:p>
    <w:p>
      <w:pPr>
        <w:pStyle w:val="Normal"/>
        <w:rPr>
          <w:del w:id="32" w:author="bmn" w:date="2006-09-13T12:20:00Z"/>
        </w:rPr>
      </w:pPr>
      <w:del w:id="31" w:author="bmn" w:date="2006-09-13T12:20:00Z">
        <w:r>
          <w:rPr/>
        </w:r>
      </w:del>
    </w:p>
    <w:p>
      <w:pPr>
        <w:pStyle w:val="Normal"/>
        <w:rPr/>
      </w:pPr>
      <w:r>
        <w:rPr/>
        <w:t>Balanskravet</w:t>
      </w:r>
    </w:p>
    <w:p>
      <w:pPr>
        <w:pStyle w:val="Normal"/>
        <w:rPr/>
      </w:pPr>
      <w:r>
        <w:rPr/>
        <w:t>Enligt nuvarande definition av balanskravsresultatet har kommunen att återställa 225 mkr i kapital under åren 2006 och 2007. Kommunens revisorer har påpekat att kommunens definition av balanskravet borde revideras till att inkludera realisationsvinster uppkomna från exploateringsverksamheten. Kommunen har under perioden 2002-2005 haft 114 mkr i realisationsvinster inom exploateringsverksamheten. Enligt den nya definitionen har kommunen 110 mkr att återställa under åren 2006-2007. Balansresultatet för 2006 prognostiserades till 109 mkr i marsbokslutet. Det innebär att det återstår, förutsatt att prognosen håller, att kommunen behöver ett balansresultat på minst 1 mkr för år 2007.</w:t>
      </w:r>
    </w:p>
    <w:p>
      <w:pPr>
        <w:pStyle w:val="Normal"/>
        <w:rPr>
          <w:del w:id="34" w:author="bmn" w:date="2006-09-13T12:20:00Z"/>
        </w:rPr>
      </w:pPr>
      <w:del w:id="33" w:author="bmn" w:date="2006-09-13T12:20:00Z">
        <w:r>
          <w:rPr/>
        </w:r>
      </w:del>
    </w:p>
    <w:p>
      <w:pPr>
        <w:pStyle w:val="Normal"/>
        <w:rPr/>
      </w:pPr>
      <w:r>
        <w:rPr/>
        <w:t>Pris- och lönekompensation</w:t>
      </w:r>
    </w:p>
    <w:p>
      <w:pPr>
        <w:pStyle w:val="Normal"/>
        <w:rPr/>
      </w:pPr>
      <w:r>
        <w:rPr/>
        <w:t>I beräkningen av pris- och lönekompensation ligger ett antagande om 3,0 procent timlöneökning samt en ökning av KPI på 1,5% och att kommunens verksamhet har en lönekostnadsandel som är i överensstämmelse med riket. Det innebär att om full värdesä</w:t>
      </w:r>
      <w:ins w:id="35" w:author="bmn" w:date="2006-09-13T14:22:00Z">
        <w:r>
          <w:rPr/>
          <w:t>n</w:t>
        </w:r>
      </w:ins>
      <w:r>
        <w:rPr/>
        <w:t>kning av 2006 års pengar skulle utgå så bör pris- och lönekompensationen sättas till 2,6%. Verksamheternas volymer växer vilket innebär ökade stordriftsfördelar (fler producerade enheter på oförändrade gemensamhetskostnader mm). Naturligtvis finns skillnader inom olika verksamheter och tröskelkostnader. Den kommunövergripande stordriftsfördelen har stadsledningskontoret beräknat till motsvarande 0,6%. Det innebär att stadsledningskontoret har utgått från 2,0 procent som ett riktmärke för att kompensera för full kostnadstäckning.</w:t>
      </w:r>
    </w:p>
    <w:p>
      <w:pPr>
        <w:pStyle w:val="Normal"/>
        <w:rPr>
          <w:del w:id="37" w:author="bmn" w:date="2006-09-13T12:20:00Z"/>
        </w:rPr>
      </w:pPr>
      <w:del w:id="36" w:author="bmn" w:date="2006-09-13T12:20:00Z">
        <w:r>
          <w:rPr/>
        </w:r>
      </w:del>
    </w:p>
    <w:p>
      <w:pPr>
        <w:pStyle w:val="Normal"/>
        <w:rPr>
          <w:ins w:id="38" w:author="bmn" w:date="2006-09-13T12:08:00Z"/>
        </w:rPr>
      </w:pPr>
      <w:r>
        <w:rPr/>
        <w:t>Förslag till ekonomiska ramar för år 2007-2009</w:t>
      </w:r>
    </w:p>
    <w:p>
      <w:pPr>
        <w:pStyle w:val="Heading3"/>
        <w:rPr/>
      </w:pPr>
      <w:ins w:id="39" w:author="bmn" w:date="2006-09-13T12:08:00Z">
        <w:r>
          <w:rPr/>
          <w:t>Ökade kapitalkostnader och ökat skötselansvar</w:t>
        </w:r>
      </w:ins>
    </w:p>
    <w:p>
      <w:pPr>
        <w:pStyle w:val="Normal"/>
        <w:rPr/>
      </w:pPr>
      <w:r>
        <w:rPr/>
        <w:t>Områdesnämnden har kompenserats för ökade kapitalkostnader inom idrotten med 500 tkr samt för ökat skötselansvar inom parkverksamheten med 290 tkr.</w:t>
      </w:r>
    </w:p>
    <w:p>
      <w:pPr>
        <w:pStyle w:val="Normal"/>
        <w:rPr/>
      </w:pPr>
      <w:r>
        <w:rPr/>
        <w:t xml:space="preserve">Ramen är uppräknad med 1,4 mkr för högre skötselnivå för gator, gångvägar, parker, naturvård och idrottsplatser, och 2,0 procent kostnadsuppräkning för M&amp;H-funktionerna enligt Kommunstyrelsens beslut § 127. </w:t>
      </w:r>
    </w:p>
    <w:p>
      <w:pPr>
        <w:pStyle w:val="Normal"/>
        <w:rPr>
          <w:del w:id="41" w:author="bmn" w:date="2006-09-13T12:20:00Z"/>
        </w:rPr>
      </w:pPr>
      <w:del w:id="40" w:author="bmn" w:date="2006-09-13T12:20:00Z">
        <w:r>
          <w:rPr/>
        </w:r>
      </w:del>
    </w:p>
    <w:p>
      <w:pPr>
        <w:pStyle w:val="Normal"/>
        <w:rPr>
          <w:del w:id="43" w:author="bmn" w:date="2006-09-13T12:20:00Z"/>
        </w:rPr>
      </w:pPr>
      <w:del w:id="42" w:author="bmn" w:date="2006-09-13T12:20:00Z">
        <w:r>
          <w:rPr/>
        </w:r>
      </w:del>
    </w:p>
    <w:p>
      <w:pPr>
        <w:pStyle w:val="Normal"/>
        <w:rPr>
          <w:ins w:id="47" w:author="bmn" w:date="2006-09-13T12:08:00Z"/>
        </w:rPr>
      </w:pPr>
      <w:ins w:id="44" w:author="bmn" w:date="2006-09-13T12:08:00Z">
        <w:r>
          <w:rPr/>
          <w:t xml:space="preserve">Förstärkning av Infrastruktur, </w:t>
        </w:r>
      </w:ins>
      <w:ins w:id="45" w:author="bmn" w:date="2006-09-13T12:08:00Z">
        <w:commentRangeStart w:id="0"/>
        <w:r>
          <w:rPr/>
          <w:t>+ 396 tkr</w:t>
        </w:r>
      </w:ins>
      <w:ins w:id="46" w:author="bmn" w:date="2006-09-13T12:08:00Z">
        <w:commentRangeEnd w:id="0"/>
        <w:r>
          <w:commentReference w:id="0"/>
        </w:r>
        <w:r>
          <w:rPr>
            <w:rStyle w:val="Kommentarsreferens"/>
            <w:rFonts w:cs="Times New Roman" w:ascii="Times New Roman" w:hAnsi="Times New Roman"/>
            <w:vanish w:val="false"/>
          </w:rPr>
        </w:r>
      </w:ins>
    </w:p>
    <w:p>
      <w:pPr>
        <w:pStyle w:val="Normal"/>
        <w:rPr>
          <w:ins w:id="49" w:author="bmn" w:date="2006-09-13T12:08:00Z"/>
        </w:rPr>
      </w:pPr>
      <w:ins w:id="48" w:author="bmn" w:date="2006-09-13T12:08:00Z">
        <w:r>
          <w:rPr/>
          <w:t xml:space="preserve">I Nacka kommun som expanderar och exploaterar finns ett mycket stort behov av kompetens i form av dels landskapsingenjörer och dels väg- och trafikingenjörer. Brist på denna kompetens innebär att angelägna och av politiken beställda projekt inte kommer igång. Även långsiktigheten i verksamheterna blir lidande, vilket kan leda till kapitalförluster och högre kostnader bl.a. vid upphandlingar och i driften. Kontroll och kvalitetssäkring av upphandlade entreprenörer är något som kostar kommunen mycket pengar när det inte finns resurser att sköta detta i tillräcklig utsträckning. Bristande resurser får också till följd en försämrad säkerhet och kvalitet av vägnätet. </w:t>
        </w:r>
      </w:ins>
    </w:p>
    <w:p>
      <w:pPr>
        <w:pStyle w:val="Normal"/>
        <w:rPr>
          <w:ins w:id="55" w:author="bmn" w:date="2006-09-13T13:30:00Z"/>
        </w:rPr>
      </w:pPr>
      <w:ins w:id="50" w:author="bmn" w:date="2006-09-13T12:08:00Z">
        <w:r>
          <w:rPr/>
          <w:t xml:space="preserve">I projektet som gör en </w:t>
        </w:r>
      </w:ins>
      <w:ins w:id="51" w:author="bmn" w:date="2006-09-13T12:08:00Z">
        <w:r>
          <w:rPr>
            <w:szCs w:val="24"/>
          </w:rPr>
          <w:t xml:space="preserve">översyn av strategier och organisation för teknisk försörjning samt idrott och fritid har framkommit att uppgifter och ansvar av huvudmannakaraktär både finns inom enheten för Infrastruktur liksom inom Teknisk produktion. Detta leder dels till otydligheter dels till att kommunens kompetenser inte kan nyttjas på bästa möjliga sätt. </w:t>
        </w:r>
      </w:ins>
      <w:ins w:id="52" w:author="bmn" w:date="2006-09-13T13:30:00Z">
        <w:r>
          <w:rPr>
            <w:szCs w:val="24"/>
          </w:rPr>
          <w:t xml:space="preserve">Slutsatsen är att </w:t>
        </w:r>
      </w:ins>
      <w:ins w:id="53" w:author="bmn" w:date="2006-09-13T13:30:00Z">
        <w:r>
          <w:rPr/>
          <w:t>kommunens huvudmannaresurser måste samordnas och i vissa delar stärkas. Vad det gäller samordning så finns d</w:t>
        </w:r>
      </w:ins>
      <w:ins w:id="54" w:author="bmn" w:date="2006-09-13T13:30:00Z">
        <w:r>
          <w:rPr>
            <w:szCs w:val="24"/>
          </w:rPr>
          <w:t>e ekonomiska resurserna redan i Områdesnämndernas ramar, och utgör en del i den ersättning som Teknisk produktion får för de entreprenader man utför åt nämnderna.</w:t>
        </w:r>
      </w:ins>
    </w:p>
    <w:p>
      <w:pPr>
        <w:pStyle w:val="Normal"/>
        <w:rPr>
          <w:ins w:id="57" w:author="bmn" w:date="2006-09-13T13:30:00Z"/>
        </w:rPr>
      </w:pPr>
      <w:ins w:id="56" w:author="bmn" w:date="2006-09-13T13:30:00Z">
        <w:r>
          <w:rPr/>
        </w:r>
      </w:ins>
    </w:p>
    <w:p>
      <w:pPr>
        <w:pStyle w:val="Normal"/>
        <w:rPr>
          <w:ins w:id="71" w:author="bmn" w:date="2006-09-13T13:30:00Z"/>
        </w:rPr>
      </w:pPr>
      <w:ins w:id="58" w:author="bmn" w:date="2006-09-13T13:30:00Z">
        <w:r>
          <w:rPr/>
          <w:t xml:space="preserve">Bedömningen är att huvudmannaresurserna behöver förstärkas </w:t>
        </w:r>
      </w:ins>
      <w:ins w:id="59" w:author="bmn" w:date="2006-09-13T13:32:00Z">
        <w:r>
          <w:rPr/>
          <w:t xml:space="preserve">totalt </w:t>
        </w:r>
      </w:ins>
      <w:ins w:id="60" w:author="bmn" w:date="2006-09-13T13:30:00Z">
        <w:r>
          <w:rPr/>
          <w:t xml:space="preserve">med ca 3 000 tkr. Detta kan till stor del lösas genom samordning. Därtill behöver det göras en utökning inom trafiksäkerhetsområdet med </w:t>
        </w:r>
      </w:ins>
      <w:ins w:id="61" w:author="bmn" w:date="2006-09-13T13:32:00Z">
        <w:r>
          <w:rPr/>
          <w:t xml:space="preserve">totalt </w:t>
        </w:r>
      </w:ins>
      <w:ins w:id="62" w:author="bmn" w:date="2006-09-13T13:30:00Z">
        <w:commentRangeStart w:id="1"/>
        <w:r>
          <w:rPr/>
          <w:t>800 tkr</w:t>
        </w:r>
      </w:ins>
      <w:ins w:id="63" w:author="bmn" w:date="2006-09-13T13:30:00Z">
        <w:r>
          <w:rPr>
            <w:rStyle w:val="Kommentarsreferens"/>
            <w:vanish w:val="false"/>
          </w:rPr>
        </w:r>
      </w:ins>
      <w:ins w:id="64" w:author="bmn" w:date="2006-09-13T13:30:00Z">
        <w:commentRangeEnd w:id="1"/>
        <w:r>
          <w:commentReference w:id="1"/>
        </w:r>
        <w:r>
          <w:rPr/>
          <w:t xml:space="preserve">. Dessutom behövs från och med 2007 </w:t>
        </w:r>
      </w:ins>
      <w:ins w:id="65" w:author="bmn" w:date="2006-09-13T13:32:00Z">
        <w:r>
          <w:rPr/>
          <w:t xml:space="preserve">totalt </w:t>
        </w:r>
      </w:ins>
      <w:ins w:id="66" w:author="bmn" w:date="2006-09-13T13:30:00Z">
        <w:r>
          <w:rPr/>
          <w:t xml:space="preserve">ca </w:t>
        </w:r>
      </w:ins>
      <w:ins w:id="67" w:author="bmn" w:date="2006-09-13T13:30:00Z">
        <w:commentRangeStart w:id="2"/>
        <w:r>
          <w:rPr/>
          <w:t xml:space="preserve">400 tkr/år </w:t>
        </w:r>
      </w:ins>
      <w:ins w:id="68" w:author="bmn" w:date="2006-09-13T13:30:00Z">
        <w:r>
          <w:rPr>
            <w:rStyle w:val="Kommentarsreferens"/>
            <w:vanish w:val="false"/>
          </w:rPr>
        </w:r>
      </w:ins>
      <w:ins w:id="69" w:author="bmn" w:date="2006-09-13T13:30:00Z">
        <w:commentRangeEnd w:id="2"/>
        <w:r>
          <w:commentReference w:id="2"/>
        </w:r>
        <w:r>
          <w:rPr/>
          <w:t xml:space="preserve">(drift och kapitalkostnader) för den gemensamma vägdatabas som byggs upp i kommunen från och med i år. </w:t>
        </w:r>
      </w:ins>
      <w:ins w:id="70" w:author="bmn" w:date="2006-09-13T13:33:00Z">
        <w:r>
          <w:rPr/>
          <w:t>För Sicklaöns del 264tkr resp 132tkr.</w:t>
        </w:r>
      </w:ins>
    </w:p>
    <w:p>
      <w:pPr>
        <w:pStyle w:val="Normal"/>
        <w:rPr>
          <w:ins w:id="73" w:author="bmn" w:date="2006-09-13T13:30:00Z"/>
        </w:rPr>
      </w:pPr>
      <w:ins w:id="72" w:author="bmn" w:date="2006-09-13T13:30:00Z">
        <w:r>
          <w:rPr/>
        </w:r>
      </w:ins>
    </w:p>
    <w:p>
      <w:pPr>
        <w:pStyle w:val="Heading3"/>
        <w:rPr>
          <w:ins w:id="77" w:author="bmn" w:date="2006-09-13T12:08:00Z"/>
        </w:rPr>
      </w:pPr>
      <w:ins w:id="74" w:author="bmn" w:date="2006-09-13T12:08:00Z">
        <w:r>
          <w:rPr/>
          <w:t>Höjd ambition inom miljöområdet, +297</w:t>
        </w:r>
      </w:ins>
      <w:ins w:id="75" w:author="bmn" w:date="2006-09-13T12:08:00Z">
        <w:commentRangeStart w:id="3"/>
        <w:r>
          <w:rPr/>
          <w:t xml:space="preserve"> tkr</w:t>
        </w:r>
      </w:ins>
      <w:ins w:id="76" w:author="bmn" w:date="2006-09-13T12:08:00Z">
        <w:commentRangeEnd w:id="3"/>
        <w:r>
          <w:commentReference w:id="3"/>
        </w:r>
        <w:r>
          <w:rPr>
            <w:rStyle w:val="Kommentarsreferens"/>
            <w:rFonts w:cs="Times New Roman" w:ascii="Times New Roman" w:hAnsi="Times New Roman"/>
            <w:vanish w:val="false"/>
          </w:rPr>
        </w:r>
      </w:ins>
    </w:p>
    <w:p>
      <w:pPr>
        <w:pStyle w:val="Normal"/>
        <w:rPr>
          <w:ins w:id="79" w:author="bmn" w:date="2006-09-13T12:08:00Z"/>
        </w:rPr>
      </w:pPr>
      <w:ins w:id="78" w:author="bmn" w:date="2006-09-13T12:08:00Z">
        <w:r>
          <w:rPr/>
          <w:t xml:space="preserve">Enligt uppgift från Miljö &amp; Stadsbyggnad har Nacka som en följd av kraftiga besparingar (ca 30 % sedan 2003) och höjda taxor inklusive tuffare taxetillämpning (från 35 % kostnadstäckning 1997 till närmare 60 % 2005) den i särklass lägsta nettokostnaden för miljömyndigheten i länet. Nackas kostnad per invånare och år är drygt 25 kr medan genomsnittet i länet är 75 kr och den som har näst lägst 60 kr. </w:t>
        </w:r>
      </w:ins>
    </w:p>
    <w:p>
      <w:pPr>
        <w:pStyle w:val="Normal"/>
        <w:rPr>
          <w:ins w:id="81" w:author="bmn" w:date="2006-09-13T12:08:00Z"/>
        </w:rPr>
      </w:pPr>
      <w:ins w:id="80" w:author="bmn" w:date="2006-09-13T12:08:00Z">
        <w:r>
          <w:rPr/>
          <w:t>På grund av Nackas snabba tillväxt ökar ärendemängden nu i en sådan utsträckning att den planerade tillsynen inte kan upprätthållas på ett tillfredsställande sätt. Det är olyckligt att företag som betalar fasta avgifter inte får det stöd och den tillsyn de betalar för. Djurskyddet behandlas f.n. styvmoderligt i så motto att endast klagomål kan hanteras. Kraven på kommunerna från både djurskyddsmyndigheten och jordbruksverket (EU-direktiv) har skärpts avsevärt.</w:t>
        </w:r>
      </w:ins>
    </w:p>
    <w:p>
      <w:pPr>
        <w:pStyle w:val="Normal"/>
        <w:rPr>
          <w:ins w:id="83" w:author="bmn" w:date="2006-09-13T12:08:00Z"/>
        </w:rPr>
      </w:pPr>
      <w:ins w:id="82" w:author="bmn" w:date="2006-09-13T12:08:00Z">
        <w:r>
          <w:rPr/>
          <w:t>Detsamma gäller livsmedelslagstiftningen som förändrats kraftigt vilket innebär att kommunerna måste förstärka sina resurser. Det kommer att ta närmare sju år att godkänna kommunens livsmedelslokaler med nuvarande resurser. Myndigheten har inte heller fått några tillskott för att hantera en stor mängd strandskyddsärenden och värmepumpsanmälningar. Visserligen tas avgifter ut men de täcker inte kostnaderna fullt ut.</w:t>
        </w:r>
      </w:ins>
    </w:p>
    <w:p>
      <w:pPr>
        <w:pStyle w:val="Normal"/>
        <w:rPr>
          <w:ins w:id="85" w:author="bmn" w:date="2006-09-13T12:08:00Z"/>
        </w:rPr>
      </w:pPr>
      <w:ins w:id="84" w:author="bmn" w:date="2006-09-13T12:08:00Z">
        <w:r>
          <w:rPr/>
          <w:t>Inför 2007 bör därför ambitionsnivån höjas för att klara de krav som medborgare och verksamhetsutövare ställer på enheten inför kommande år. Det måste också finnas beredskap för att ta hand om akuta frågor som fågelinfluensautbrott etc, men även det strategiska miljöarbetet behöver en höjd ambition.</w:t>
        </w:r>
      </w:ins>
    </w:p>
    <w:p>
      <w:pPr>
        <w:pStyle w:val="Normal"/>
        <w:rPr>
          <w:ins w:id="89" w:author="bmn" w:date="2006-09-13T12:08:00Z"/>
        </w:rPr>
      </w:pPr>
      <w:ins w:id="86" w:author="bmn" w:date="2006-09-13T12:08:00Z">
        <w:r>
          <w:rPr/>
          <w:t xml:space="preserve">För att kunna hantera och utveckla viktiga frågor kring energi, nytt vattendirektiv, grundvatten- och andra vattenfrågor i planeringen, miljöstrategiska frågor i planeringen, KS miljöindikatorer (effektmål), Miljö-GIS (handhavande och tillämpning) samt Ad hoc-projekt inom vattenvård, buller, markföroreningar föreslås utökade resurser med </w:t>
        </w:r>
      </w:ins>
      <w:ins w:id="87" w:author="bmn" w:date="2006-09-13T12:13:00Z">
        <w:r>
          <w:rPr/>
          <w:t>132</w:t>
        </w:r>
      </w:ins>
      <w:ins w:id="88" w:author="bmn" w:date="2006-09-13T12:08:00Z">
        <w:r>
          <w:rPr/>
          <w:t xml:space="preserve"> tkr.</w:t>
        </w:r>
      </w:ins>
    </w:p>
    <w:p>
      <w:pPr>
        <w:pStyle w:val="Normal"/>
        <w:rPr>
          <w:ins w:id="93" w:author="bmn" w:date="2006-09-13T12:08:00Z"/>
        </w:rPr>
      </w:pPr>
      <w:ins w:id="90" w:author="bmn" w:date="2006-09-13T12:08:00Z">
        <w:r>
          <w:rPr/>
          <w:t xml:space="preserve">Miljöbalkens område behöver förstärkas med </w:t>
        </w:r>
      </w:ins>
      <w:ins w:id="91" w:author="bmn" w:date="2006-09-13T12:13:00Z">
        <w:r>
          <w:rPr/>
          <w:t>165</w:t>
        </w:r>
      </w:ins>
      <w:ins w:id="92" w:author="bmn" w:date="2006-09-13T12:08:00Z">
        <w:r>
          <w:rPr/>
          <w:t xml:space="preserve"> tkr. Då kan tiden för planerad tillsyn öka, djurskyddsarbete kan genomföra på rimlig nivå och genomföra utvecklingsarbete inom tillsynen och strandskyddsfrågorna.</w:t>
        </w:r>
      </w:ins>
    </w:p>
    <w:p>
      <w:pPr>
        <w:pStyle w:val="Heading3"/>
        <w:rPr>
          <w:ins w:id="97" w:author="bmn" w:date="2006-09-13T12:08:00Z"/>
        </w:rPr>
      </w:pPr>
      <w:ins w:id="94" w:author="bmn" w:date="2006-09-13T12:08:00Z">
        <w:r>
          <w:rPr/>
          <w:t xml:space="preserve">Förbättrad information inom ON’s och TN’s ansvarsområde, </w:t>
        </w:r>
      </w:ins>
      <w:ins w:id="95" w:author="bmn" w:date="2006-09-13T12:14:00Z">
        <w:r>
          <w:rPr/>
          <w:t>66</w:t>
        </w:r>
      </w:ins>
      <w:ins w:id="96" w:author="bmn" w:date="2006-09-13T12:08:00Z">
        <w:r>
          <w:rPr/>
          <w:t xml:space="preserve"> tkr</w:t>
        </w:r>
      </w:ins>
    </w:p>
    <w:p>
      <w:pPr>
        <w:pStyle w:val="Normal"/>
        <w:rPr>
          <w:ins w:id="101" w:author="bmn" w:date="2006-09-13T12:08:00Z"/>
        </w:rPr>
      </w:pPr>
      <w:ins w:id="98" w:author="bmn" w:date="2006-09-13T12:08:00Z">
        <w:r>
          <w:rPr/>
          <w:t xml:space="preserve">En bra dialog med och mellan invånare, förtroendevalda, andra intressenter och kommunens tjänstemän blir viktigare och viktigare inom samhällsbyggnadsområdet. Förväntningarna på tidig och tydlig information ökar från fastighetsägare och boende. Kraven på fortlöpande kommunikation och inflytande växer. Årets attitydundersökning visar också att detta är ett angeläget förbättringsområde – t.ex. är 30% av kommuninvånarna inte nöjda med möjligheten att framföra sina åsikter och påverka. Såväl områdesnämnderna som tekniska nämnden uttrycker också ofta ett behov av höjda ambitioner och förbättrad information. Ambitionsnivå behöver utökas med inriktning på stadsbyggnadsprojekt och kommunalteknik. En förutsättning för detta är att en grundfinansiering finns. Tekniska nämnden har tillräckliga medel för information i sin internbudget. Viss del av den förbättrade information kan tas på kostnaderna för planerna, men en del bör betalas av skattekollektivet. Därför föreslås områdesnämnden begära en utökning av ramen  med </w:t>
        </w:r>
      </w:ins>
      <w:ins w:id="99" w:author="bmn" w:date="2006-09-13T12:14:00Z">
        <w:r>
          <w:rPr/>
          <w:t xml:space="preserve">66 </w:t>
        </w:r>
      </w:ins>
      <w:ins w:id="100" w:author="bmn" w:date="2006-09-13T12:08:00Z">
        <w:r>
          <w:rPr/>
          <w:t xml:space="preserve">tkr för stadsbyggnadsinformation. </w:t>
        </w:r>
      </w:ins>
    </w:p>
    <w:p>
      <w:pPr>
        <w:pStyle w:val="Normal"/>
        <w:rPr>
          <w:del w:id="103" w:author="bmn" w:date="2006-09-13T12:14:00Z"/>
        </w:rPr>
      </w:pPr>
      <w:del w:id="102" w:author="bmn" w:date="2006-09-13T12:14:00Z">
        <w:r>
          <w:rPr/>
        </w:r>
      </w:del>
    </w:p>
    <w:p>
      <w:pPr>
        <w:pStyle w:val="Normal"/>
        <w:rPr>
          <w:del w:id="105" w:author="bmn" w:date="2006-09-13T12:14:00Z"/>
        </w:rPr>
      </w:pPr>
      <w:del w:id="104" w:author="bmn" w:date="2006-09-13T12:14:00Z">
        <w:r>
          <w:rPr/>
        </w:r>
      </w:del>
    </w:p>
    <w:p>
      <w:pPr>
        <w:pStyle w:val="Normal"/>
        <w:rPr>
          <w:del w:id="107" w:author="bmn" w:date="2006-09-13T12:14:00Z"/>
        </w:rPr>
      </w:pPr>
      <w:del w:id="106" w:author="bmn" w:date="2006-09-13T12:14:00Z">
        <w:r>
          <w:rPr/>
        </w:r>
      </w:del>
    </w:p>
    <w:p>
      <w:pPr>
        <w:pStyle w:val="Normal"/>
        <w:rPr>
          <w:del w:id="109" w:author="bmn" w:date="2006-09-13T12:14:00Z"/>
        </w:rPr>
      </w:pPr>
      <w:del w:id="108" w:author="bmn" w:date="2006-09-13T12:14:00Z">
        <w:r>
          <w:rPr/>
        </w:r>
      </w:del>
    </w:p>
    <w:p>
      <w:pPr>
        <w:pStyle w:val="Normal"/>
        <w:rPr>
          <w:del w:id="111" w:author="bmn" w:date="2006-09-13T12:14:00Z"/>
        </w:rPr>
      </w:pPr>
      <w:del w:id="110" w:author="bmn" w:date="2006-09-13T12:14:00Z">
        <w:r>
          <w:rPr/>
        </w:r>
      </w:del>
    </w:p>
    <w:p>
      <w:pPr>
        <w:pStyle w:val="Normal"/>
        <w:rPr>
          <w:del w:id="113" w:author="bmn" w:date="2006-09-13T12:14:00Z"/>
        </w:rPr>
      </w:pPr>
      <w:del w:id="112" w:author="bmn" w:date="2006-09-13T12:14:00Z">
        <w:r>
          <w:rPr/>
        </w:r>
      </w:del>
    </w:p>
    <w:p>
      <w:pPr>
        <w:pStyle w:val="Normal"/>
        <w:rPr>
          <w:del w:id="115" w:author="bmn" w:date="2006-09-13T12:14:00Z"/>
        </w:rPr>
      </w:pPr>
      <w:del w:id="114" w:author="bmn" w:date="2006-09-13T12:14:00Z">
        <w:r>
          <w:rPr/>
        </w:r>
      </w:del>
    </w:p>
    <w:p>
      <w:pPr>
        <w:pStyle w:val="Normal"/>
        <w:rPr>
          <w:del w:id="117" w:author="bmn" w:date="2006-09-13T12:14:00Z"/>
        </w:rPr>
      </w:pPr>
      <w:del w:id="116" w:author="bmn" w:date="2006-09-13T12:14:00Z">
        <w:r>
          <w:rPr/>
        </w:r>
      </w:del>
    </w:p>
    <w:p>
      <w:pPr>
        <w:pStyle w:val="Normal"/>
        <w:rPr>
          <w:del w:id="119" w:author="bmn" w:date="2006-09-13T12:14:00Z"/>
        </w:rPr>
      </w:pPr>
      <w:del w:id="118" w:author="bmn" w:date="2006-09-13T12:14:00Z">
        <w:r>
          <w:rPr/>
        </w:r>
      </w:del>
    </w:p>
    <w:p>
      <w:pPr>
        <w:pStyle w:val="Normal"/>
        <w:rPr>
          <w:del w:id="121" w:author="bmn" w:date="2006-09-13T12:14:00Z"/>
        </w:rPr>
      </w:pPr>
      <w:del w:id="120" w:author="bmn" w:date="2006-09-13T12:14:00Z">
        <w:r>
          <w:rPr/>
        </w:r>
      </w:del>
    </w:p>
    <w:p>
      <w:pPr>
        <w:pStyle w:val="Normal"/>
        <w:rPr>
          <w:del w:id="123" w:author="bmn" w:date="2006-09-13T12:14:00Z"/>
        </w:rPr>
      </w:pPr>
      <w:del w:id="122" w:author="bmn" w:date="2006-09-13T12:14:00Z">
        <w:r>
          <w:rPr/>
        </w:r>
      </w:del>
    </w:p>
    <w:p>
      <w:pPr>
        <w:pStyle w:val="Normal"/>
        <w:rPr>
          <w:del w:id="125" w:author="bmn" w:date="2006-09-13T12:14:00Z"/>
        </w:rPr>
      </w:pPr>
      <w:del w:id="124" w:author="bmn" w:date="2006-09-13T12:14:00Z">
        <w:r>
          <w:rPr/>
        </w:r>
      </w:del>
    </w:p>
    <w:p>
      <w:pPr>
        <w:pStyle w:val="Normal"/>
        <w:rPr>
          <w:del w:id="127" w:author="bmn" w:date="2006-09-13T12:14:00Z"/>
        </w:rPr>
      </w:pPr>
      <w:del w:id="126" w:author="bmn" w:date="2006-09-13T12:14:00Z">
        <w:r>
          <w:rPr/>
        </w:r>
      </w:del>
    </w:p>
    <w:p>
      <w:pPr>
        <w:pStyle w:val="Normal"/>
        <w:rPr/>
      </w:pPr>
      <w:r>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rPr/>
      </w:pPr>
      <w:r>
        <w:rPr/>
        <w:t>Inom nämndens budgetram föreslår stadsledningskontoret följande fördelning per huvudprocess/verksamhetsområden:</w:t>
      </w:r>
    </w:p>
    <w:p>
      <w:pPr>
        <w:pStyle w:val="Normal"/>
        <w:numPr>
          <w:ilvl w:val="0"/>
          <w:numId w:val="0"/>
        </w:numPr>
        <w:ind w:left="0" w:hanging="0"/>
        <w:jc w:val="both"/>
        <w:rPr/>
      </w:pPr>
      <w:r>
        <w:rPr/>
      </w:r>
    </w:p>
    <w:tbl>
      <w:tblPr>
        <w:tblW w:w="9877" w:type="dxa"/>
        <w:jc w:val="left"/>
        <w:tblInd w:w="-77" w:type="dxa"/>
        <w:tblLayout w:type="fixed"/>
        <w:tblCellMar>
          <w:top w:w="0" w:type="dxa"/>
          <w:left w:w="70" w:type="dxa"/>
          <w:bottom w:w="0" w:type="dxa"/>
          <w:right w:w="70" w:type="dxa"/>
        </w:tblCellMar>
      </w:tblPr>
      <w:tblGrid>
        <w:gridCol w:w="65"/>
        <w:gridCol w:w="4825"/>
        <w:gridCol w:w="1417"/>
        <w:gridCol w:w="30"/>
        <w:gridCol w:w="1180"/>
        <w:gridCol w:w="66"/>
        <w:gridCol w:w="1114"/>
        <w:gridCol w:w="162"/>
        <w:gridCol w:w="1018"/>
      </w:tblGrid>
      <w:tr>
        <w:trPr/>
        <w:tc>
          <w:tcPr>
            <w:tcW w:w="489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417"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7</w:t>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8</w:t>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9</w:t>
            </w:r>
          </w:p>
        </w:tc>
        <w:tc>
          <w:tcPr>
            <w:tcW w:w="101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9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 xml:space="preserve">planläggning-bygglov </w:t>
            </w:r>
          </w:p>
          <w:p>
            <w:pPr>
              <w:pStyle w:val="Normal"/>
              <w:numPr>
                <w:ilvl w:val="0"/>
                <w:numId w:val="0"/>
              </w:numPr>
              <w:ind w:left="0" w:hanging="0"/>
              <w:jc w:val="both"/>
              <w:rPr>
                <w:i/>
                <w:i/>
              </w:rPr>
            </w:pPr>
            <w:del w:id="128" w:author="bmn" w:date="2006-09-13T12:16:00Z">
              <w:r>
                <w:rPr>
                  <w:i/>
                </w:rPr>
                <w:delText xml:space="preserve">utökad personalresurs informatör enl bil </w:delText>
              </w:r>
            </w:del>
            <w:ins w:id="129" w:author="bmn" w:date="2006-09-13T12:16:00Z">
              <w:r>
                <w:rPr>
                  <w:i/>
                </w:rPr>
                <w:t>informationsåtgärder</w:t>
              </w:r>
            </w:ins>
            <w:ins w:id="130" w:author="bmn" w:date="2006-09-13T13:07:00Z">
              <w:r>
                <w:rPr>
                  <w:rStyle w:val="FootnoteCharacters"/>
                  <w:rStyle w:val="FootnoteAnchor"/>
                  <w:i/>
                </w:rPr>
                <w:footnoteReference w:id="2"/>
              </w:r>
            </w:ins>
            <w:del w:id="131" w:author="bmn" w:date="2006-09-13T12:16:00Z">
              <w:r>
                <w:rPr>
                  <w:i/>
                </w:rPr>
                <w:delText>1</w:delText>
              </w:r>
            </w:del>
          </w:p>
        </w:tc>
        <w:tc>
          <w:tcPr>
            <w:tcW w:w="1417"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t>820</w:t>
            </w:r>
          </w:p>
          <w:p>
            <w:pPr>
              <w:pStyle w:val="Normal"/>
              <w:numPr>
                <w:ilvl w:val="0"/>
                <w:numId w:val="0"/>
              </w:numPr>
              <w:ind w:left="0" w:hanging="0"/>
              <w:jc w:val="right"/>
              <w:rPr>
                <w:i/>
                <w:i/>
              </w:rPr>
            </w:pPr>
            <w:del w:id="132" w:author="bmn" w:date="2006-09-08T11:27:00Z">
              <w:r>
                <w:rPr>
                  <w:i/>
                </w:rPr>
                <w:delText>400</w:delText>
              </w:r>
            </w:del>
            <w:ins w:id="133" w:author="bmn" w:date="2006-09-13T12:16:00Z">
              <w:r>
                <w:rPr>
                  <w:i/>
                </w:rPr>
                <w:t>66</w:t>
              </w:r>
            </w:ins>
          </w:p>
        </w:tc>
        <w:tc>
          <w:tcPr>
            <w:tcW w:w="1276"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t>820</w:t>
            </w:r>
          </w:p>
          <w:p>
            <w:pPr>
              <w:pStyle w:val="Normal"/>
              <w:numPr>
                <w:ilvl w:val="0"/>
                <w:numId w:val="0"/>
              </w:numPr>
              <w:ind w:left="0" w:hanging="0"/>
              <w:jc w:val="right"/>
              <w:rPr>
                <w:i/>
                <w:i/>
              </w:rPr>
            </w:pPr>
            <w:del w:id="134" w:author="bmn" w:date="2006-09-08T11:27:00Z">
              <w:r>
                <w:rPr>
                  <w:i/>
                </w:rPr>
                <w:delText>400</w:delText>
              </w:r>
            </w:del>
            <w:ins w:id="135" w:author="bmn" w:date="2006-09-13T12:16:00Z">
              <w:r>
                <w:rPr>
                  <w:i/>
                </w:rPr>
                <w:t>66</w:t>
              </w:r>
            </w:ins>
          </w:p>
        </w:tc>
        <w:tc>
          <w:tcPr>
            <w:tcW w:w="1276"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t>820</w:t>
            </w:r>
          </w:p>
          <w:p>
            <w:pPr>
              <w:pStyle w:val="Normal"/>
              <w:numPr>
                <w:ilvl w:val="0"/>
                <w:numId w:val="0"/>
              </w:numPr>
              <w:ind w:left="0" w:hanging="0"/>
              <w:jc w:val="right"/>
              <w:rPr>
                <w:i/>
                <w:i/>
              </w:rPr>
            </w:pPr>
            <w:del w:id="136" w:author="bmn" w:date="2006-09-08T11:27:00Z">
              <w:r>
                <w:rPr>
                  <w:i/>
                </w:rPr>
                <w:delText>400</w:delText>
              </w:r>
            </w:del>
            <w:ins w:id="137" w:author="bmn" w:date="2006-09-13T12:16:00Z">
              <w:r>
                <w:rPr>
                  <w:i/>
                </w:rPr>
                <w:t>66</w:t>
              </w:r>
            </w:ins>
          </w:p>
        </w:tc>
        <w:tc>
          <w:tcPr>
            <w:tcW w:w="1018" w:type="dxa"/>
            <w:tcBorders/>
            <w:tcMar>
              <w:left w:w="0" w:type="dxa"/>
              <w:right w:w="0" w:type="dxa"/>
            </w:tcMar>
          </w:tcPr>
          <w:p>
            <w:pPr>
              <w:pStyle w:val="Normal"/>
              <w:snapToGrid w:val="false"/>
              <w:rPr>
                <w:i/>
                <w:i/>
              </w:rPr>
            </w:pPr>
            <w:r>
              <w:rPr>
                <w:i/>
              </w:rPr>
            </w:r>
          </w:p>
        </w:tc>
      </w:tr>
      <w:tr>
        <w:trPr/>
        <w:tc>
          <w:tcPr>
            <w:tcW w:w="4890"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rPr/>
            </w:pPr>
            <w:r>
              <w:rPr>
                <w:b/>
                <w:i/>
              </w:rPr>
              <w:t xml:space="preserve">Miljöenheten                  </w:t>
            </w:r>
            <w:r>
              <w:rPr>
                <w:i/>
                <w:sz w:val="22"/>
                <w:szCs w:val="22"/>
              </w:rPr>
              <w:t>(MH</w:t>
            </w:r>
            <w:r>
              <w:rPr>
                <w:rStyle w:val="FootnoteCharacters"/>
                <w:rStyle w:val="FootnoteAnchor"/>
                <w:i/>
                <w:sz w:val="22"/>
                <w:szCs w:val="22"/>
              </w:rPr>
              <w:footnoteReference w:id="3"/>
            </w:r>
            <w:r>
              <w:rPr>
                <w:i/>
                <w:sz w:val="22"/>
                <w:szCs w:val="22"/>
              </w:rPr>
              <w:t xml:space="preserve"> 1 010 tkr)</w:t>
            </w:r>
          </w:p>
          <w:p>
            <w:pPr>
              <w:pStyle w:val="Normal"/>
              <w:numPr>
                <w:ilvl w:val="0"/>
                <w:numId w:val="0"/>
              </w:numPr>
              <w:ind w:left="0" w:hanging="0"/>
              <w:jc w:val="both"/>
              <w:rPr/>
            </w:pPr>
            <w:r>
              <w:rPr/>
              <w:t>Miljö och hälsoskydd mm</w:t>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160</w:t>
            </w:r>
          </w:p>
        </w:tc>
        <w:tc>
          <w:tcPr>
            <w:tcW w:w="1276"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r>
              <w:rPr/>
              <w:t>1 160</w:t>
            </w:r>
          </w:p>
        </w:tc>
        <w:tc>
          <w:tcPr>
            <w:tcW w:w="1276"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r>
              <w:rPr/>
              <w:t>1 160</w:t>
            </w:r>
          </w:p>
        </w:tc>
        <w:tc>
          <w:tcPr>
            <w:tcW w:w="1018" w:type="dxa"/>
            <w:tcBorders/>
            <w:tcMar>
              <w:left w:w="0" w:type="dxa"/>
              <w:right w:w="0" w:type="dxa"/>
            </w:tcMar>
          </w:tcPr>
          <w:p>
            <w:pPr>
              <w:pStyle w:val="Normal"/>
              <w:snapToGrid w:val="false"/>
              <w:rPr/>
            </w:pPr>
            <w:r>
              <w:rPr/>
            </w:r>
          </w:p>
        </w:tc>
      </w:tr>
      <w:tr>
        <w:trPr/>
        <w:tc>
          <w:tcPr>
            <w:tcW w:w="4890" w:type="dxa"/>
            <w:gridSpan w:val="2"/>
            <w:tcBorders>
              <w:left w:val="single" w:sz="4" w:space="0" w:color="000000"/>
              <w:right w:val="single" w:sz="4" w:space="0" w:color="000000"/>
            </w:tcBorders>
          </w:tcPr>
          <w:p>
            <w:pPr>
              <w:pStyle w:val="Normal"/>
              <w:numPr>
                <w:ilvl w:val="0"/>
                <w:numId w:val="0"/>
              </w:numPr>
              <w:ind w:left="0" w:hanging="0"/>
              <w:jc w:val="both"/>
              <w:rPr/>
            </w:pPr>
            <w:del w:id="138" w:author="bmn" w:date="2006-09-13T12:16:00Z">
              <w:r>
                <w:rPr>
                  <w:i/>
                </w:rPr>
                <w:delText>utökade  personalresurser enl bil 1</w:delText>
              </w:r>
            </w:del>
            <w:ins w:id="139" w:author="bmn" w:date="2006-09-13T12:17:00Z">
              <w:r>
                <w:rPr>
                  <w:i/>
                </w:rPr>
                <w:t>ambitionshöjning</w:t>
              </w:r>
            </w:ins>
            <w:ins w:id="140" w:author="bmn" w:date="2006-09-13T13:16:00Z">
              <w:r>
                <w:rPr>
                  <w:rStyle w:val="FootnoteCharacters"/>
                  <w:rStyle w:val="FootnoteAnchor"/>
                  <w:i/>
                </w:rPr>
                <w:footnoteReference w:id="4"/>
              </w:r>
            </w:ins>
          </w:p>
        </w:tc>
        <w:tc>
          <w:tcPr>
            <w:tcW w:w="1417" w:type="dxa"/>
            <w:tcBorders>
              <w:left w:val="single" w:sz="4" w:space="0" w:color="000000"/>
              <w:right w:val="single" w:sz="4" w:space="0" w:color="000000"/>
            </w:tcBorders>
          </w:tcPr>
          <w:p>
            <w:pPr>
              <w:pStyle w:val="Normal"/>
              <w:numPr>
                <w:ilvl w:val="0"/>
                <w:numId w:val="0"/>
              </w:numPr>
              <w:ind w:left="0" w:hanging="0"/>
              <w:jc w:val="right"/>
              <w:rPr>
                <w:i/>
                <w:i/>
              </w:rPr>
            </w:pPr>
            <w:del w:id="141" w:author="bmn" w:date="2006-09-08T11:27:00Z">
              <w:r>
                <w:rPr>
                  <w:i/>
                </w:rPr>
                <w:delText>1 800</w:delText>
              </w:r>
            </w:del>
            <w:ins w:id="142" w:author="bmn" w:date="2006-09-13T12:17:00Z">
              <w:r>
                <w:rPr>
                  <w:i/>
                </w:rPr>
                <w:t>297</w:t>
              </w:r>
            </w:ins>
          </w:p>
        </w:tc>
        <w:tc>
          <w:tcPr>
            <w:tcW w:w="1276" w:type="dxa"/>
            <w:gridSpan w:val="3"/>
            <w:tcBorders>
              <w:left w:val="single" w:sz="4" w:space="0" w:color="000000"/>
              <w:right w:val="single" w:sz="4" w:space="0" w:color="000000"/>
            </w:tcBorders>
          </w:tcPr>
          <w:p>
            <w:pPr>
              <w:pStyle w:val="Normal"/>
              <w:numPr>
                <w:ilvl w:val="0"/>
                <w:numId w:val="0"/>
              </w:numPr>
              <w:ind w:left="0" w:hanging="0"/>
              <w:jc w:val="right"/>
              <w:rPr/>
            </w:pPr>
            <w:del w:id="143" w:author="bmn" w:date="2006-09-08T11:28:00Z">
              <w:r>
                <w:rPr>
                  <w:i/>
                </w:rPr>
                <w:delText>1 800</w:delText>
              </w:r>
            </w:del>
            <w:ins w:id="144" w:author="bmn" w:date="2006-09-13T12:17:00Z">
              <w:r>
                <w:rPr>
                  <w:i/>
                </w:rPr>
                <w:t>297</w:t>
              </w:r>
            </w:ins>
          </w:p>
        </w:tc>
        <w:tc>
          <w:tcPr>
            <w:tcW w:w="1276" w:type="dxa"/>
            <w:gridSpan w:val="2"/>
            <w:tcBorders>
              <w:left w:val="single" w:sz="4" w:space="0" w:color="000000"/>
              <w:right w:val="single" w:sz="4" w:space="0" w:color="000000"/>
            </w:tcBorders>
          </w:tcPr>
          <w:p>
            <w:pPr>
              <w:pStyle w:val="Normal"/>
              <w:numPr>
                <w:ilvl w:val="0"/>
                <w:numId w:val="0"/>
              </w:numPr>
              <w:ind w:left="0" w:hanging="0"/>
              <w:jc w:val="right"/>
              <w:rPr>
                <w:i/>
                <w:i/>
              </w:rPr>
            </w:pPr>
            <w:del w:id="145" w:author="bmn" w:date="2006-09-08T11:28:00Z">
              <w:r>
                <w:rPr>
                  <w:i/>
                </w:rPr>
                <w:delText>1 800</w:delText>
              </w:r>
            </w:del>
            <w:ins w:id="146" w:author="bmn" w:date="2006-09-13T12:17:00Z">
              <w:r>
                <w:rPr>
                  <w:i/>
                </w:rPr>
                <w:t>297</w:t>
              </w:r>
            </w:ins>
          </w:p>
        </w:tc>
        <w:tc>
          <w:tcPr>
            <w:tcW w:w="1018" w:type="dxa"/>
            <w:tcBorders/>
            <w:tcMar>
              <w:left w:w="0" w:type="dxa"/>
              <w:right w:w="0" w:type="dxa"/>
            </w:tcMar>
          </w:tcPr>
          <w:p>
            <w:pPr>
              <w:pStyle w:val="Normal"/>
              <w:snapToGrid w:val="false"/>
              <w:rPr>
                <w:i/>
                <w:i/>
              </w:rPr>
            </w:pPr>
            <w:r>
              <w:rPr>
                <w:i/>
              </w:rPr>
            </w:r>
          </w:p>
        </w:tc>
      </w:tr>
      <w:tr>
        <w:trPr/>
        <w:tc>
          <w:tcPr>
            <w:tcW w:w="4890" w:type="dxa"/>
            <w:gridSpan w:val="2"/>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c>
          <w:tcPr>
            <w:tcW w:w="1276" w:type="dxa"/>
            <w:gridSpan w:val="3"/>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c>
          <w:tcPr>
            <w:tcW w:w="1018" w:type="dxa"/>
            <w:tcBorders/>
            <w:tcMar>
              <w:left w:w="0" w:type="dxa"/>
              <w:right w:w="0" w:type="dxa"/>
            </w:tcMar>
          </w:tcPr>
          <w:p>
            <w:pPr>
              <w:pStyle w:val="Normal"/>
              <w:snapToGrid w:val="false"/>
              <w:rPr>
                <w:i/>
                <w:i/>
              </w:rPr>
            </w:pPr>
            <w:r>
              <w:rPr>
                <w:i/>
              </w:rPr>
            </w:r>
          </w:p>
        </w:tc>
      </w:tr>
      <w:tr>
        <w:trPr/>
        <w:tc>
          <w:tcPr>
            <w:tcW w:w="489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Infrastruktur                 </w:t>
            </w:r>
            <w:r>
              <w:rPr>
                <w:i/>
                <w:sz w:val="22"/>
                <w:szCs w:val="22"/>
              </w:rPr>
              <w:t>(MH 1 263 tkr)</w:t>
            </w:r>
          </w:p>
          <w:p>
            <w:pPr>
              <w:pStyle w:val="Normal"/>
              <w:numPr>
                <w:ilvl w:val="0"/>
                <w:numId w:val="0"/>
              </w:numPr>
              <w:ind w:left="0" w:hanging="0"/>
              <w:jc w:val="both"/>
              <w:rPr/>
            </w:pPr>
            <w:r>
              <w:rPr/>
              <w:t>vägar och park</w:t>
            </w:r>
          </w:p>
          <w:p>
            <w:pPr>
              <w:pStyle w:val="Normal"/>
              <w:numPr>
                <w:ilvl w:val="0"/>
                <w:numId w:val="0"/>
              </w:numPr>
              <w:ind w:left="0" w:hanging="0"/>
              <w:jc w:val="both"/>
              <w:rPr>
                <w:i/>
                <w:i/>
              </w:rPr>
            </w:pPr>
            <w:del w:id="147" w:author="bmn" w:date="2006-09-13T12:17:00Z">
              <w:r>
                <w:rPr>
                  <w:i/>
                </w:rPr>
                <w:delText xml:space="preserve">utökade  personalresurser enl bil </w:delText>
              </w:r>
            </w:del>
            <w:ins w:id="148" w:author="bmn" w:date="2006-09-13T12:17:00Z">
              <w:r>
                <w:rPr>
                  <w:i/>
                </w:rPr>
                <w:t>förstärkning Infrastruktur</w:t>
              </w:r>
            </w:ins>
            <w:ins w:id="149" w:author="bmn" w:date="2006-09-13T13:18:00Z">
              <w:r>
                <w:rPr>
                  <w:rStyle w:val="FootnoteCharacters"/>
                  <w:rStyle w:val="FootnoteAnchor"/>
                  <w:i/>
                </w:rPr>
                <w:footnoteReference w:id="5"/>
              </w:r>
            </w:ins>
            <w:del w:id="150" w:author="bmn" w:date="2006-09-13T12:17:00Z">
              <w:r>
                <w:rPr>
                  <w:i/>
                </w:rPr>
                <w:delText>1</w:delText>
              </w:r>
            </w:del>
          </w:p>
          <w:p>
            <w:pPr>
              <w:pStyle w:val="Normal"/>
              <w:numPr>
                <w:ilvl w:val="0"/>
                <w:numId w:val="0"/>
              </w:numPr>
              <w:ind w:left="0" w:hanging="0"/>
              <w:jc w:val="both"/>
              <w:rPr/>
            </w:pPr>
            <w:r>
              <w:rPr>
                <w:i/>
              </w:rPr>
              <w:t>gemensam vägdatabas, driftkostnader</w:t>
            </w:r>
            <w:ins w:id="151" w:author="bmn" w:date="2006-09-08T13:03:00Z">
              <w:r>
                <w:rPr>
                  <w:rStyle w:val="FootnoteCharacters"/>
                  <w:rStyle w:val="FootnoteAnchor"/>
                  <w:i/>
                </w:rPr>
                <w:footnoteReference w:id="6"/>
              </w:r>
            </w:ins>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31 528</w:t>
            </w:r>
          </w:p>
          <w:p>
            <w:pPr>
              <w:pStyle w:val="Normal"/>
              <w:numPr>
                <w:ilvl w:val="0"/>
                <w:numId w:val="0"/>
              </w:numPr>
              <w:ind w:left="0" w:hanging="0"/>
              <w:jc w:val="right"/>
              <w:rPr>
                <w:i/>
                <w:i/>
                <w:del w:id="154" w:author="bmn" w:date="2006-09-13T12:17:00Z"/>
              </w:rPr>
            </w:pPr>
            <w:ins w:id="152" w:author="bmn" w:date="2006-09-13T12:18:00Z">
              <w:r>
                <w:rPr>
                  <w:i/>
                </w:rPr>
                <w:t>264</w:t>
              </w:r>
            </w:ins>
            <w:del w:id="153" w:author="bmn" w:date="2006-09-08T11:28:00Z">
              <w:r>
                <w:rPr>
                  <w:i/>
                </w:rPr>
                <w:delText>3 200</w:delText>
              </w:r>
            </w:del>
          </w:p>
          <w:p>
            <w:pPr>
              <w:pStyle w:val="Normal"/>
              <w:numPr>
                <w:ilvl w:val="0"/>
                <w:numId w:val="0"/>
              </w:numPr>
              <w:ind w:left="0" w:hanging="0"/>
              <w:jc w:val="right"/>
              <w:rPr>
                <w:i/>
                <w:i/>
                <w:ins w:id="156" w:author="bmn" w:date="2006-09-13T12:18:00Z"/>
              </w:rPr>
            </w:pPr>
            <w:del w:id="155" w:author="bmn" w:date="2006-09-08T11:28:00Z">
              <w:r>
                <w:rPr>
                  <w:i/>
                </w:rPr>
                <w:delText>400</w:delText>
              </w:r>
            </w:del>
          </w:p>
          <w:p>
            <w:pPr>
              <w:pStyle w:val="Normal"/>
              <w:numPr>
                <w:ilvl w:val="0"/>
                <w:numId w:val="0"/>
              </w:numPr>
              <w:ind w:left="0" w:hanging="0"/>
              <w:jc w:val="right"/>
              <w:rPr>
                <w:i/>
                <w:i/>
              </w:rPr>
            </w:pPr>
            <w:ins w:id="157" w:author="bmn" w:date="2006-09-13T12:18:00Z">
              <w:r>
                <w:rPr>
                  <w:i/>
                </w:rPr>
                <w:t>132</w:t>
              </w:r>
            </w:ins>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r>
          </w:p>
          <w:p>
            <w:pPr>
              <w:pStyle w:val="Normal"/>
              <w:numPr>
                <w:ilvl w:val="0"/>
                <w:numId w:val="0"/>
              </w:numPr>
              <w:ind w:left="0" w:hanging="0"/>
              <w:jc w:val="right"/>
              <w:rPr/>
            </w:pPr>
            <w:r>
              <w:rPr/>
              <w:t>31 528</w:t>
            </w:r>
          </w:p>
          <w:p>
            <w:pPr>
              <w:pStyle w:val="Normal"/>
              <w:numPr>
                <w:ilvl w:val="0"/>
                <w:numId w:val="0"/>
              </w:numPr>
              <w:ind w:left="0" w:hanging="0"/>
              <w:jc w:val="right"/>
              <w:rPr>
                <w:ins w:id="160" w:author="bmn" w:date="2006-09-13T12:18:00Z"/>
              </w:rPr>
            </w:pPr>
            <w:del w:id="158" w:author="bmn" w:date="2006-09-08T11:28:00Z">
              <w:r>
                <w:rPr>
                  <w:i/>
                </w:rPr>
                <w:delText>3 200</w:delText>
              </w:r>
            </w:del>
            <w:ins w:id="159" w:author="bmn" w:date="2006-09-13T12:18:00Z">
              <w:r>
                <w:rPr>
                  <w:i/>
                </w:rPr>
                <w:t>264</w:t>
              </w:r>
            </w:ins>
          </w:p>
          <w:p>
            <w:pPr>
              <w:pStyle w:val="Normal"/>
              <w:numPr>
                <w:ilvl w:val="0"/>
                <w:numId w:val="0"/>
              </w:numPr>
              <w:ind w:left="0" w:hanging="0"/>
              <w:jc w:val="right"/>
              <w:rPr>
                <w:i/>
                <w:i/>
              </w:rPr>
            </w:pPr>
            <w:del w:id="161" w:author="bmn" w:date="2006-09-08T11:28:00Z">
              <w:r>
                <w:rPr>
                  <w:i/>
                </w:rPr>
                <w:delText>400</w:delText>
              </w:r>
            </w:del>
            <w:ins w:id="162" w:author="bmn" w:date="2006-09-08T11:28:00Z">
              <w:r>
                <w:rPr>
                  <w:i/>
                </w:rPr>
                <w:t>132</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r>
          </w:p>
          <w:p>
            <w:pPr>
              <w:pStyle w:val="Normal"/>
              <w:numPr>
                <w:ilvl w:val="0"/>
                <w:numId w:val="0"/>
              </w:numPr>
              <w:ind w:left="0" w:hanging="0"/>
              <w:jc w:val="right"/>
              <w:rPr/>
            </w:pPr>
            <w:r>
              <w:rPr/>
              <w:t>31 528</w:t>
            </w:r>
          </w:p>
          <w:p>
            <w:pPr>
              <w:pStyle w:val="Normal"/>
              <w:numPr>
                <w:ilvl w:val="0"/>
                <w:numId w:val="0"/>
              </w:numPr>
              <w:ind w:left="0" w:hanging="0"/>
              <w:jc w:val="right"/>
              <w:rPr>
                <w:i/>
                <w:i/>
              </w:rPr>
            </w:pPr>
            <w:del w:id="163" w:author="bmn" w:date="2006-09-08T11:28:00Z">
              <w:r>
                <w:rPr>
                  <w:i/>
                </w:rPr>
                <w:delText>3 200</w:delText>
              </w:r>
            </w:del>
            <w:ins w:id="164" w:author="bmn" w:date="2006-09-13T12:19:00Z">
              <w:r>
                <w:rPr>
                  <w:i/>
                </w:rPr>
                <w:t>264</w:t>
              </w:r>
            </w:ins>
          </w:p>
          <w:p>
            <w:pPr>
              <w:pStyle w:val="Normal"/>
              <w:numPr>
                <w:ilvl w:val="0"/>
                <w:numId w:val="0"/>
              </w:numPr>
              <w:ind w:left="0" w:hanging="0"/>
              <w:jc w:val="right"/>
              <w:rPr>
                <w:i/>
                <w:i/>
              </w:rPr>
            </w:pPr>
            <w:del w:id="165" w:author="bmn" w:date="2006-09-08T11:28:00Z">
              <w:r>
                <w:rPr>
                  <w:i/>
                </w:rPr>
                <w:delText>400</w:delText>
              </w:r>
            </w:del>
            <w:ins w:id="166" w:author="bmn" w:date="2006-09-08T11:28:00Z">
              <w:r>
                <w:rPr>
                  <w:i/>
                </w:rPr>
                <w:t>132</w:t>
              </w:r>
            </w:ins>
          </w:p>
        </w:tc>
        <w:tc>
          <w:tcPr>
            <w:tcW w:w="1018" w:type="dxa"/>
            <w:tcBorders/>
            <w:tcMar>
              <w:left w:w="0" w:type="dxa"/>
              <w:right w:w="0" w:type="dxa"/>
            </w:tcMar>
          </w:tcPr>
          <w:p>
            <w:pPr>
              <w:pStyle w:val="Normal"/>
              <w:snapToGrid w:val="false"/>
              <w:rPr>
                <w:i/>
                <w:i/>
              </w:rPr>
            </w:pPr>
            <w:r>
              <w:rPr>
                <w:i/>
              </w:rPr>
            </w:r>
          </w:p>
        </w:tc>
      </w:tr>
      <w:tr>
        <w:trPr/>
        <w:tc>
          <w:tcPr>
            <w:tcW w:w="4890"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Idrott och fritid     </w:t>
            </w:r>
            <w:r>
              <w:rPr>
                <w:i/>
                <w:sz w:val="22"/>
                <w:szCs w:val="22"/>
              </w:rPr>
              <w:t>(MH 471</w:t>
            </w:r>
            <w:ins w:id="167" w:author="bmn" w:date="2006-09-08T11:31:00Z">
              <w:r>
                <w:rPr>
                  <w:i/>
                  <w:sz w:val="22"/>
                  <w:szCs w:val="22"/>
                </w:rPr>
                <w:t xml:space="preserve"> t</w:t>
              </w:r>
            </w:ins>
            <w:r>
              <w:rPr>
                <w:i/>
                <w:sz w:val="22"/>
                <w:szCs w:val="22"/>
              </w:rPr>
              <w:t>kr)</w:t>
            </w:r>
          </w:p>
          <w:p>
            <w:pPr>
              <w:pStyle w:val="Normal"/>
              <w:numPr>
                <w:ilvl w:val="0"/>
                <w:numId w:val="0"/>
              </w:numPr>
              <w:ind w:left="0" w:hanging="0"/>
              <w:jc w:val="both"/>
              <w:rPr/>
            </w:pPr>
            <w:r>
              <w:rPr/>
              <w:t>idrott, fritid och kultur</w:t>
            </w:r>
            <w:r>
              <w:rPr>
                <w:rStyle w:val="FootnoteCharacters"/>
                <w:rStyle w:val="FootnoteAnchor"/>
              </w:rPr>
              <w:footnoteReference w:id="7"/>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3 010</w:t>
            </w:r>
          </w:p>
        </w:tc>
        <w:tc>
          <w:tcPr>
            <w:tcW w:w="1276"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r>
              <w:rPr/>
              <w:t>23 360</w:t>
            </w:r>
          </w:p>
        </w:tc>
        <w:tc>
          <w:tcPr>
            <w:tcW w:w="1276"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3 360</w:t>
            </w:r>
          </w:p>
        </w:tc>
        <w:tc>
          <w:tcPr>
            <w:tcW w:w="1018" w:type="dxa"/>
            <w:tcBorders/>
            <w:tcMar>
              <w:left w:w="0" w:type="dxa"/>
              <w:right w:w="0" w:type="dxa"/>
            </w:tcMar>
          </w:tcPr>
          <w:p>
            <w:pPr>
              <w:pStyle w:val="Normal"/>
              <w:snapToGrid w:val="false"/>
              <w:rPr/>
            </w:pPr>
            <w:r>
              <w:rPr/>
            </w:r>
          </w:p>
        </w:tc>
      </w:tr>
      <w:tr>
        <w:trPr/>
        <w:tc>
          <w:tcPr>
            <w:tcW w:w="4890"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417"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750</w:t>
            </w:r>
          </w:p>
        </w:tc>
        <w:tc>
          <w:tcPr>
            <w:tcW w:w="1276" w:type="dxa"/>
            <w:gridSpan w:val="3"/>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750</w:t>
            </w:r>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750</w:t>
            </w:r>
          </w:p>
        </w:tc>
        <w:tc>
          <w:tcPr>
            <w:tcW w:w="1018" w:type="dxa"/>
            <w:tcBorders/>
            <w:tcMar>
              <w:left w:w="0" w:type="dxa"/>
              <w:right w:w="0" w:type="dxa"/>
            </w:tcMar>
          </w:tcPr>
          <w:p>
            <w:pPr>
              <w:pStyle w:val="Normal"/>
              <w:snapToGrid w:val="false"/>
              <w:rPr/>
            </w:pPr>
            <w:r>
              <w:rPr/>
            </w:r>
          </w:p>
        </w:tc>
      </w:tr>
      <w:tr>
        <w:trPr/>
        <w:tc>
          <w:tcPr>
            <w:tcW w:w="4890"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ins w:id="168" w:author="bmn" w:date="2006-09-08T11:32:00Z">
              <w:r>
                <w:rPr/>
                <w:t>m</w:t>
              </w:r>
            </w:ins>
            <w:del w:id="169" w:author="bmn" w:date="2006-09-08T11:32:00Z">
              <w:r>
                <w:rPr/>
                <w:delText>M</w:delText>
              </w:r>
            </w:del>
            <w:r>
              <w:rPr/>
              <w:t>edborgarinflytande och Kontaktcenter</w:t>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276"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276"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018" w:type="dxa"/>
            <w:tcBorders/>
            <w:tcMar>
              <w:left w:w="0" w:type="dxa"/>
              <w:right w:w="0" w:type="dxa"/>
            </w:tcMar>
          </w:tcPr>
          <w:p>
            <w:pPr>
              <w:pStyle w:val="Normal"/>
              <w:snapToGrid w:val="false"/>
              <w:rPr/>
            </w:pPr>
            <w:r>
              <w:rPr/>
            </w:r>
          </w:p>
        </w:tc>
      </w:tr>
      <w:tr>
        <w:trPr/>
        <w:tc>
          <w:tcPr>
            <w:tcW w:w="4890" w:type="dxa"/>
            <w:gridSpan w:val="2"/>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417"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gridSpan w:val="3"/>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gridSpan w:val="2"/>
            <w:tcBorders>
              <w:left w:val="single" w:sz="4" w:space="0" w:color="000000"/>
              <w:right w:val="single" w:sz="4" w:space="0" w:color="000000"/>
            </w:tcBorders>
          </w:tcPr>
          <w:p>
            <w:pPr>
              <w:pStyle w:val="Normal"/>
              <w:numPr>
                <w:ilvl w:val="0"/>
                <w:numId w:val="0"/>
              </w:numPr>
              <w:ind w:left="0" w:hanging="0"/>
              <w:jc w:val="right"/>
              <w:rPr/>
            </w:pPr>
            <w:r>
              <w:rPr/>
              <w:t>500</w:t>
            </w:r>
          </w:p>
        </w:tc>
        <w:tc>
          <w:tcPr>
            <w:tcW w:w="1018" w:type="dxa"/>
            <w:tcBorders/>
            <w:tcMar>
              <w:left w:w="0" w:type="dxa"/>
              <w:right w:w="0" w:type="dxa"/>
            </w:tcMar>
          </w:tcPr>
          <w:p>
            <w:pPr>
              <w:pStyle w:val="Normal"/>
              <w:snapToGrid w:val="false"/>
              <w:rPr/>
            </w:pPr>
            <w:r>
              <w:rPr/>
            </w:r>
          </w:p>
        </w:tc>
      </w:tr>
      <w:tr>
        <w:trPr/>
        <w:tc>
          <w:tcPr>
            <w:tcW w:w="4890" w:type="dxa"/>
            <w:gridSpan w:val="2"/>
            <w:tcBorders>
              <w:left w:val="single" w:sz="4" w:space="0" w:color="000000"/>
              <w:right w:val="single" w:sz="4" w:space="0" w:color="000000"/>
            </w:tcBorders>
          </w:tcPr>
          <w:p>
            <w:pPr>
              <w:pStyle w:val="Normal"/>
              <w:numPr>
                <w:ilvl w:val="0"/>
                <w:numId w:val="0"/>
              </w:numPr>
              <w:ind w:left="0" w:hanging="0"/>
              <w:jc w:val="both"/>
              <w:rPr/>
            </w:pPr>
            <w:r>
              <w:rPr/>
              <w:t>nämnd</w:t>
            </w:r>
          </w:p>
        </w:tc>
        <w:tc>
          <w:tcPr>
            <w:tcW w:w="1417"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gridSpan w:val="3"/>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gridSpan w:val="2"/>
            <w:tcBorders>
              <w:left w:val="single" w:sz="4" w:space="0" w:color="000000"/>
              <w:right w:val="single" w:sz="4" w:space="0" w:color="000000"/>
            </w:tcBorders>
          </w:tcPr>
          <w:p>
            <w:pPr>
              <w:pStyle w:val="Normal"/>
              <w:numPr>
                <w:ilvl w:val="0"/>
                <w:numId w:val="0"/>
              </w:numPr>
              <w:ind w:left="0" w:hanging="0"/>
              <w:jc w:val="right"/>
              <w:rPr/>
            </w:pPr>
            <w:r>
              <w:rPr/>
              <w:t>800</w:t>
            </w:r>
          </w:p>
        </w:tc>
        <w:tc>
          <w:tcPr>
            <w:tcW w:w="1018" w:type="dxa"/>
            <w:tcBorders/>
            <w:tcMar>
              <w:left w:w="0" w:type="dxa"/>
              <w:right w:w="0" w:type="dxa"/>
            </w:tcMar>
          </w:tcPr>
          <w:p>
            <w:pPr>
              <w:pStyle w:val="Normal"/>
              <w:snapToGrid w:val="false"/>
              <w:rPr/>
            </w:pPr>
            <w:r>
              <w:rPr/>
            </w:r>
          </w:p>
        </w:tc>
      </w:tr>
      <w:tr>
        <w:trPr/>
        <w:tc>
          <w:tcPr>
            <w:tcW w:w="4890"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417"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50</w:t>
            </w:r>
          </w:p>
        </w:tc>
        <w:tc>
          <w:tcPr>
            <w:tcW w:w="1276" w:type="dxa"/>
            <w:gridSpan w:val="3"/>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50</w:t>
            </w:r>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50</w:t>
            </w:r>
          </w:p>
        </w:tc>
        <w:tc>
          <w:tcPr>
            <w:tcW w:w="1018" w:type="dxa"/>
            <w:tcBorders/>
            <w:tcMar>
              <w:left w:w="0" w:type="dxa"/>
              <w:right w:w="0" w:type="dxa"/>
            </w:tcMar>
          </w:tcPr>
          <w:p>
            <w:pPr>
              <w:pStyle w:val="Normal"/>
              <w:snapToGrid w:val="false"/>
              <w:rPr/>
            </w:pPr>
            <w:r>
              <w:rPr/>
            </w:r>
          </w:p>
        </w:tc>
      </w:tr>
      <w:tr>
        <w:trPr/>
        <w:tc>
          <w:tcPr>
            <w:tcW w:w="489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r>
              <w:rPr>
                <w:b/>
                <w:color w:val="0000FF"/>
              </w:rPr>
              <w:t xml:space="preserve">KS </w:t>
            </w:r>
            <w:ins w:id="170" w:author="bmn" w:date="2006-09-08T11:32:00Z">
              <w:r>
                <w:rPr>
                  <w:b/>
                  <w:color w:val="0000FF"/>
                </w:rPr>
                <w:t xml:space="preserve">rambeslut </w:t>
              </w:r>
            </w:ins>
            <w:r>
              <w:rPr>
                <w:b/>
                <w:color w:val="0000FF"/>
              </w:rPr>
              <w:t>den 7 juni 2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64 6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64 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64 998</w:t>
            </w:r>
          </w:p>
        </w:tc>
        <w:tc>
          <w:tcPr>
            <w:tcW w:w="1018" w:type="dxa"/>
            <w:tcBorders/>
            <w:tcMar>
              <w:left w:w="0" w:type="dxa"/>
              <w:right w:w="0" w:type="dxa"/>
            </w:tcMar>
          </w:tcPr>
          <w:p>
            <w:pPr>
              <w:pStyle w:val="Normal"/>
              <w:snapToGrid w:val="false"/>
              <w:rPr>
                <w:b/>
                <w:b/>
                <w:color w:val="0000FF"/>
              </w:rPr>
            </w:pPr>
            <w:r>
              <w:rPr>
                <w:b/>
                <w:color w:val="0000FF"/>
              </w:rPr>
            </w:r>
          </w:p>
        </w:tc>
      </w:tr>
      <w:tr>
        <w:trPr/>
        <w:tc>
          <w:tcPr>
            <w:tcW w:w="489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del w:id="171" w:author="bmn" w:date="2006-09-07T17:49:00Z">
              <w:r>
                <w:rPr>
                  <w:b/>
                  <w:color w:val="0000FF"/>
                </w:rPr>
                <w:delText>Stadsledningskontorets förslag</w:delText>
              </w:r>
            </w:del>
            <w:ins w:id="172" w:author="bmn" w:date="2006-09-07T17:49:00Z">
              <w:r>
                <w:rPr>
                  <w:b/>
                  <w:color w:val="0000FF"/>
                </w:rPr>
                <w:t xml:space="preserve">Förslag </w:t>
              </w:r>
            </w:ins>
            <w:ins w:id="173" w:author="bmn" w:date="2006-09-08T11:31:00Z">
              <w:r>
                <w:rPr>
                  <w:b/>
                  <w:color w:val="0000FF"/>
                </w:rPr>
                <w:t xml:space="preserve">till utökad ram </w:t>
              </w:r>
            </w:ins>
            <w:ins w:id="174" w:author="bmn" w:date="2006-09-07T17:49:00Z">
              <w:r>
                <w:rPr>
                  <w:b/>
                  <w:color w:val="0000FF"/>
                </w:rPr>
                <w:t>enligt M&amp;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175" w:author="bmn" w:date="2006-09-08T11:29:00Z">
              <w:r>
                <w:rPr>
                  <w:b/>
                  <w:color w:val="0000FF"/>
                </w:rPr>
                <w:delText>5 800</w:delText>
              </w:r>
            </w:del>
            <w:ins w:id="176" w:author="bmn" w:date="2006-09-13T12:19:00Z">
              <w:r>
                <w:rPr>
                  <w:b/>
                  <w:color w:val="0000FF"/>
                </w:rPr>
                <w:t>759</w:t>
              </w:r>
            </w:ins>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177" w:author="bmn" w:date="2006-09-08T11:29:00Z">
              <w:r>
                <w:rPr>
                  <w:b/>
                  <w:color w:val="0000FF"/>
                </w:rPr>
                <w:delText>5 800</w:delText>
              </w:r>
            </w:del>
            <w:ins w:id="178" w:author="bmn" w:date="2006-09-13T12:19:00Z">
              <w:r>
                <w:rPr>
                  <w:b/>
                  <w:color w:val="0000FF"/>
                </w:rPr>
                <w:t>759</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179" w:author="bmn" w:date="2006-09-08T11:29:00Z">
              <w:r>
                <w:rPr>
                  <w:b/>
                  <w:color w:val="0000FF"/>
                </w:rPr>
                <w:delText>5 800</w:delText>
              </w:r>
            </w:del>
            <w:ins w:id="180" w:author="bmn" w:date="2006-09-13T12:19:00Z">
              <w:r>
                <w:rPr>
                  <w:b/>
                  <w:color w:val="0000FF"/>
                </w:rPr>
                <w:t>759</w:t>
              </w:r>
            </w:ins>
          </w:p>
        </w:tc>
        <w:tc>
          <w:tcPr>
            <w:tcW w:w="1018" w:type="dxa"/>
            <w:tcBorders/>
            <w:tcMar>
              <w:left w:w="0" w:type="dxa"/>
              <w:right w:w="0" w:type="dxa"/>
            </w:tcMar>
          </w:tcPr>
          <w:p>
            <w:pPr>
              <w:pStyle w:val="Normal"/>
              <w:snapToGrid w:val="false"/>
              <w:rPr>
                <w:b/>
                <w:b/>
                <w:color w:val="0000FF"/>
              </w:rPr>
            </w:pPr>
            <w:r>
              <w:rPr>
                <w:b/>
                <w:color w:val="0000FF"/>
              </w:rPr>
            </w:r>
          </w:p>
        </w:tc>
      </w:tr>
      <w:tr>
        <w:trPr/>
        <w:tc>
          <w:tcPr>
            <w:tcW w:w="4890"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Nämndens förslag till ra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181" w:author="bmn" w:date="2006-09-08T11:29:00Z">
              <w:r>
                <w:rPr>
                  <w:b/>
                  <w:color w:val="0000FF"/>
                </w:rPr>
                <w:delText>70 448</w:delText>
              </w:r>
            </w:del>
            <w:ins w:id="182" w:author="bmn" w:date="2006-09-13T12:21:00Z">
              <w:r>
                <w:rPr>
                  <w:b/>
                  <w:color w:val="0000FF"/>
                </w:rPr>
                <w:t>65 407</w:t>
              </w:r>
            </w:ins>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183" w:author="bmn" w:date="2006-09-08T11:29:00Z">
              <w:r>
                <w:rPr>
                  <w:b/>
                  <w:color w:val="0000FF"/>
                </w:rPr>
                <w:delText>70 798</w:delText>
              </w:r>
            </w:del>
            <w:ins w:id="184" w:author="bmn" w:date="2006-09-13T12:21:00Z">
              <w:r>
                <w:rPr>
                  <w:b/>
                  <w:color w:val="0000FF"/>
                </w:rPr>
                <w:t>65 757</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del w:id="185" w:author="bmn" w:date="2006-09-08T11:30:00Z">
              <w:r>
                <w:rPr>
                  <w:b/>
                  <w:color w:val="0000FF"/>
                </w:rPr>
                <w:delText>70 798</w:delText>
              </w:r>
            </w:del>
            <w:ins w:id="186" w:author="bmn" w:date="2006-09-13T12:21:00Z">
              <w:r>
                <w:rPr>
                  <w:b/>
                  <w:color w:val="0000FF"/>
                </w:rPr>
                <w:t>65 757</w:t>
              </w:r>
            </w:ins>
          </w:p>
        </w:tc>
        <w:tc>
          <w:tcPr>
            <w:tcW w:w="1018" w:type="dxa"/>
            <w:tcBorders/>
            <w:tcMar>
              <w:left w:w="0" w:type="dxa"/>
              <w:right w:w="0" w:type="dxa"/>
            </w:tcMar>
          </w:tcPr>
          <w:p>
            <w:pPr>
              <w:pStyle w:val="Normal"/>
              <w:snapToGrid w:val="false"/>
              <w:rPr>
                <w:b/>
                <w:b/>
                <w:color w:val="0000FF"/>
              </w:rPr>
            </w:pPr>
            <w:r>
              <w:rPr>
                <w:b/>
                <w:color w:val="0000FF"/>
              </w:rPr>
            </w:r>
          </w:p>
        </w:tc>
      </w:tr>
      <w:tr>
        <w:trPr>
          <w:trHeight w:val="255" w:hRule="atLeast"/>
        </w:trPr>
        <w:tc>
          <w:tcPr>
            <w:tcW w:w="65" w:type="dxa"/>
            <w:tcBorders/>
            <w:tcMar>
              <w:left w:w="0" w:type="dxa"/>
              <w:right w:w="0" w:type="dxa"/>
            </w:tcMar>
          </w:tcPr>
          <w:p>
            <w:pPr>
              <w:pStyle w:val="TableContents"/>
              <w:rPr>
                <w:b/>
                <w:b/>
                <w:color w:val="0000FF"/>
              </w:rPr>
            </w:pPr>
            <w:r>
              <w:rPr>
                <w:b/>
                <w:color w:val="0000FF"/>
              </w:rPr>
            </w:r>
          </w:p>
        </w:tc>
        <w:tc>
          <w:tcPr>
            <w:tcW w:w="6272" w:type="dxa"/>
            <w:gridSpan w:val="3"/>
            <w:tcBorders/>
            <w:vAlign w:val="bottom"/>
          </w:tcPr>
          <w:p>
            <w:pPr>
              <w:pStyle w:val="Normal"/>
              <w:snapToGrid w:val="false"/>
              <w:rPr>
                <w:b/>
                <w:b/>
                <w:bCs/>
                <w:iCs/>
                <w:color w:val="0000FF"/>
                <w:sz w:val="18"/>
                <w:szCs w:val="18"/>
              </w:rPr>
            </w:pPr>
            <w:r>
              <w:rPr>
                <w:b/>
                <w:bCs/>
                <w:iCs/>
                <w:color w:val="0000FF"/>
                <w:sz w:val="18"/>
                <w:szCs w:val="18"/>
              </w:rPr>
            </w:r>
          </w:p>
        </w:tc>
        <w:tc>
          <w:tcPr>
            <w:tcW w:w="1180" w:type="dxa"/>
            <w:tcBorders/>
            <w:vAlign w:val="bottom"/>
          </w:tcPr>
          <w:p>
            <w:pPr>
              <w:pStyle w:val="Normal"/>
              <w:snapToGrid w:val="false"/>
              <w:jc w:val="right"/>
              <w:rPr>
                <w:b/>
                <w:b/>
                <w:bCs/>
                <w:iCs/>
                <w:sz w:val="18"/>
                <w:szCs w:val="18"/>
              </w:rPr>
            </w:pPr>
            <w:r>
              <w:rPr>
                <w:b/>
                <w:bCs/>
                <w:iCs/>
                <w:sz w:val="18"/>
                <w:szCs w:val="18"/>
              </w:rPr>
            </w:r>
          </w:p>
        </w:tc>
        <w:tc>
          <w:tcPr>
            <w:tcW w:w="1180" w:type="dxa"/>
            <w:gridSpan w:val="2"/>
            <w:tcBorders/>
            <w:vAlign w:val="bottom"/>
          </w:tcPr>
          <w:p>
            <w:pPr>
              <w:pStyle w:val="Normal"/>
              <w:snapToGrid w:val="false"/>
              <w:jc w:val="right"/>
              <w:rPr>
                <w:b/>
                <w:b/>
                <w:bCs/>
                <w:sz w:val="18"/>
                <w:szCs w:val="18"/>
              </w:rPr>
            </w:pPr>
            <w:r>
              <w:rPr>
                <w:b/>
                <w:bCs/>
                <w:sz w:val="18"/>
                <w:szCs w:val="18"/>
              </w:rPr>
            </w:r>
          </w:p>
        </w:tc>
        <w:tc>
          <w:tcPr>
            <w:tcW w:w="1180" w:type="dxa"/>
            <w:gridSpan w:val="2"/>
            <w:tcBorders/>
            <w:vAlign w:val="bottom"/>
          </w:tcPr>
          <w:p>
            <w:pPr>
              <w:pStyle w:val="Normal"/>
              <w:snapToGrid w:val="false"/>
              <w:jc w:val="right"/>
              <w:rPr>
                <w:b/>
                <w:b/>
                <w:bCs/>
                <w:sz w:val="18"/>
                <w:szCs w:val="18"/>
              </w:rPr>
            </w:pPr>
            <w:r>
              <w:rPr>
                <w:b/>
                <w:bCs/>
                <w:sz w:val="18"/>
                <w:szCs w:val="18"/>
              </w:rPr>
            </w:r>
          </w:p>
        </w:tc>
      </w:tr>
      <w:tr>
        <w:trPr>
          <w:trHeight w:val="255" w:hRule="atLeast"/>
        </w:trPr>
        <w:tc>
          <w:tcPr>
            <w:tcW w:w="65" w:type="dxa"/>
            <w:tcBorders/>
            <w:tcMar>
              <w:left w:w="0" w:type="dxa"/>
              <w:right w:w="0" w:type="dxa"/>
            </w:tcMar>
          </w:tcPr>
          <w:p>
            <w:pPr>
              <w:pStyle w:val="Normal"/>
              <w:rPr>
                <w:b/>
                <w:b/>
                <w:bCs/>
                <w:sz w:val="18"/>
                <w:szCs w:val="18"/>
              </w:rPr>
            </w:pPr>
            <w:r>
              <w:rPr>
                <w:b/>
                <w:bCs/>
                <w:sz w:val="18"/>
                <w:szCs w:val="18"/>
              </w:rPr>
            </w:r>
          </w:p>
        </w:tc>
        <w:tc>
          <w:tcPr>
            <w:tcW w:w="6272" w:type="dxa"/>
            <w:gridSpan w:val="3"/>
            <w:tcBorders/>
            <w:vAlign w:val="bottom"/>
          </w:tcPr>
          <w:p>
            <w:pPr>
              <w:pStyle w:val="Normal"/>
              <w:snapToGrid w:val="false"/>
              <w:ind w:firstLine="180"/>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80" w:type="dxa"/>
            <w:gridSpan w:val="2"/>
            <w:tcBorders/>
            <w:vAlign w:val="bottom"/>
          </w:tcPr>
          <w:p>
            <w:pPr>
              <w:pStyle w:val="Normal"/>
              <w:snapToGrid w:val="false"/>
              <w:jc w:val="right"/>
              <w:rPr>
                <w:sz w:val="18"/>
                <w:szCs w:val="18"/>
              </w:rPr>
            </w:pPr>
            <w:r>
              <w:rPr>
                <w:sz w:val="18"/>
                <w:szCs w:val="18"/>
              </w:rPr>
            </w:r>
          </w:p>
        </w:tc>
        <w:tc>
          <w:tcPr>
            <w:tcW w:w="1180" w:type="dxa"/>
            <w:gridSpan w:val="2"/>
            <w:tcBorders/>
            <w:vAlign w:val="bottom"/>
          </w:tcPr>
          <w:p>
            <w:pPr>
              <w:pStyle w:val="Normal"/>
              <w:snapToGrid w:val="false"/>
              <w:jc w:val="right"/>
              <w:rPr>
                <w:sz w:val="18"/>
                <w:szCs w:val="18"/>
              </w:rPr>
            </w:pPr>
            <w:r>
              <w:rPr>
                <w:sz w:val="18"/>
                <w:szCs w:val="18"/>
              </w:rPr>
            </w:r>
          </w:p>
        </w:tc>
      </w:tr>
    </w:tbl>
    <w:p>
      <w:pPr>
        <w:pStyle w:val="NackaBrdtext"/>
        <w:rPr>
          <w:szCs w:val="24"/>
          <w:ins w:id="188" w:author="bmn" w:date="2006-09-21T10:40:00Z"/>
        </w:rPr>
      </w:pPr>
      <w:ins w:id="187" w:author="bmn" w:date="2006-09-21T10:40:00Z">
        <w:r>
          <w:rPr>
            <w:szCs w:val="24"/>
          </w:rPr>
        </w:r>
      </w:ins>
    </w:p>
    <w:p>
      <w:pPr>
        <w:pStyle w:val="NackaBrdtext"/>
        <w:rPr>
          <w:rFonts w:ascii="Times New Roman" w:hAnsi="Times New Roman" w:cs="Times New Roman"/>
          <w:b w:val="false"/>
          <w:b w:val="false"/>
          <w:sz w:val="24"/>
          <w:szCs w:val="24"/>
        </w:rPr>
      </w:pPr>
      <w:ins w:id="189" w:author="bmn" w:date="2006-09-08T12:12:00Z">
        <w:r>
          <w:rPr>
            <w:szCs w:val="24"/>
          </w:rPr>
          <w:t xml:space="preserve">Budgeterad kapitalkostnad för </w:t>
        </w:r>
      </w:ins>
      <w:ins w:id="190" w:author="bmn" w:date="2006-09-08T12:10:00Z">
        <w:r>
          <w:rPr>
            <w:szCs w:val="24"/>
          </w:rPr>
          <w:t>år 2007 är avskrivningar 4,8 mkr och räntor 4,3 mkr.</w:t>
        </w:r>
      </w:ins>
    </w:p>
    <w:p>
      <w:pPr>
        <w:pStyle w:val="NackaBrdtext"/>
        <w:rPr>
          <w:rFonts w:ascii="Times New Roman" w:hAnsi="Times New Roman" w:cs="Times New Roman"/>
          <w:b/>
          <w:b/>
          <w:sz w:val="24"/>
          <w:szCs w:val="24"/>
          <w:ins w:id="192" w:author="bmn" w:date="2006-09-13T12:25:00Z"/>
        </w:rPr>
      </w:pPr>
      <w:ins w:id="191" w:author="bmn" w:date="2006-09-13T12:25:00Z">
        <w:r>
          <w:rPr>
            <w:rFonts w:cs="Times New Roman"/>
            <w:b/>
            <w:sz w:val="24"/>
            <w:szCs w:val="24"/>
          </w:rPr>
        </w:r>
      </w:ins>
    </w:p>
    <w:p>
      <w:pPr>
        <w:pStyle w:val="NackaBrdtext"/>
        <w:rPr>
          <w:b/>
          <w:b/>
          <w:ins w:id="194" w:author="bmn" w:date="2006-09-18T10:46:00Z"/>
        </w:rPr>
      </w:pPr>
      <w:ins w:id="193" w:author="bmn" w:date="2006-09-18T10:46:00Z">
        <w:r>
          <w:rPr>
            <w:b/>
          </w:rPr>
        </w:r>
      </w:ins>
    </w:p>
    <w:p>
      <w:pPr>
        <w:pStyle w:val="NackaBrdtext"/>
        <w:rPr>
          <w:b/>
          <w:b/>
          <w:ins w:id="198" w:author="bmn" w:date="2006-09-08T11:30:00Z"/>
        </w:rPr>
      </w:pPr>
      <w:r>
        <w:rPr>
          <w:b/>
        </w:rPr>
        <w:t>År 2006 var ramen 61</w:t>
      </w:r>
      <w:del w:id="195" w:author="bmn" w:date="2006-09-08T11:31:00Z">
        <w:r>
          <w:rPr>
            <w:b/>
          </w:rPr>
          <w:delText xml:space="preserve"> </w:delText>
        </w:r>
      </w:del>
      <w:ins w:id="196" w:author="bmn" w:date="2006-09-08T11:31:00Z">
        <w:r>
          <w:rPr>
            <w:b/>
          </w:rPr>
          <w:t> </w:t>
        </w:r>
      </w:ins>
      <w:r>
        <w:rPr>
          <w:b/>
        </w:rPr>
        <w:t>190</w:t>
      </w:r>
      <w:ins w:id="197" w:author="bmn" w:date="2006-09-08T11:31:00Z">
        <w:r>
          <w:rPr>
            <w:b/>
          </w:rPr>
          <w:t xml:space="preserve"> </w:t>
        </w:r>
      </w:ins>
      <w:r>
        <w:rPr>
          <w:b/>
        </w:rPr>
        <w:t>tkr.</w:t>
      </w:r>
    </w:p>
    <w:p>
      <w:pPr>
        <w:pStyle w:val="NackaBrdtext"/>
        <w:rPr>
          <w:b/>
          <w:b/>
          <w:sz w:val="20"/>
          <w:del w:id="200" w:author="bmn" w:date="2006-09-08T11:31:00Z"/>
        </w:rPr>
      </w:pPr>
      <w:del w:id="199" w:author="bmn" w:date="2006-09-08T11:31:00Z">
        <w:r>
          <w:rPr>
            <w:b/>
            <w:sz w:val="20"/>
          </w:rPr>
        </w:r>
      </w:del>
    </w:p>
    <w:p>
      <w:pPr>
        <w:pStyle w:val="NackaBrdtext"/>
        <w:rPr>
          <w:b/>
          <w:b/>
          <w:sz w:val="20"/>
        </w:rPr>
      </w:pPr>
      <w:r>
        <w:rPr>
          <w:b/>
          <w:sz w:val="20"/>
        </w:rPr>
      </w:r>
    </w:p>
    <w:p>
      <w:pPr>
        <w:pStyle w:val="Heading2"/>
        <w:spacing w:before="0" w:after="0"/>
        <w:rPr/>
      </w:pPr>
      <w:r>
        <w:rPr>
          <w:rFonts w:cs="Times New Roman" w:ascii="Times New Roman" w:hAnsi="Times New Roman"/>
        </w:rPr>
        <w:t xml:space="preserve">                    </w:t>
      </w:r>
      <w:del w:id="201" w:author="bmn" w:date="2006-09-08T13:04:00Z">
        <w:r>
          <w:rPr>
            <w:rFonts w:cs="Times New Roman" w:ascii="Times New Roman" w:hAnsi="Times New Roman"/>
          </w:rPr>
          <w:delText xml:space="preserve">SLK:s förslag </w:delText>
          <w:tab/>
        </w:r>
      </w:del>
      <w:ins w:id="202" w:author="bmn" w:date="2006-09-08T13:04:00Z">
        <w:r>
          <w:rPr>
            <w:rFonts w:cs="Times New Roman" w:ascii="Times New Roman" w:hAnsi="Times New Roman"/>
          </w:rPr>
          <w:t>KS beslut</w:t>
        </w:r>
      </w:ins>
      <w:r>
        <w:rPr>
          <w:rFonts w:cs="Times New Roman" w:ascii="Times New Roman" w:hAnsi="Times New Roman"/>
        </w:rPr>
        <w:t xml:space="preserve">                   Nämndens förslag</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7</w:t>
        <w:tab/>
        <w:t xml:space="preserve">64 648       </w:t>
        <w:tab/>
        <w:tab/>
      </w:r>
      <w:ins w:id="203" w:author="bmn" w:date="2006-09-13T12:24:00Z">
        <w:r>
          <w:rPr/>
          <w:t xml:space="preserve">  </w:t>
        </w:r>
      </w:ins>
      <w:del w:id="204" w:author="bmn" w:date="2006-09-13T12:24:00Z">
        <w:r>
          <w:rPr/>
          <w:delText xml:space="preserve">  </w:delText>
        </w:r>
      </w:del>
      <w:del w:id="205" w:author="bmn" w:date="2006-09-08T11:30:00Z">
        <w:r>
          <w:rPr/>
          <w:delText>70 448</w:delText>
        </w:r>
      </w:del>
      <w:ins w:id="206" w:author="bmn" w:date="2006-09-13T12:24:00Z">
        <w:r>
          <w:rPr/>
          <w:t>65 407</w:t>
        </w:r>
      </w:ins>
    </w:p>
    <w:p>
      <w:pPr>
        <w:pStyle w:val="Normal"/>
        <w:rPr/>
      </w:pPr>
      <w:r>
        <w:rPr/>
        <w:t>2008</w:t>
        <w:tab/>
        <w:t>64 998</w:t>
        <w:tab/>
        <w:t xml:space="preserve">      </w:t>
        <w:tab/>
        <w:t xml:space="preserve">  </w:t>
      </w:r>
      <w:del w:id="207" w:author="bmn" w:date="2006-09-08T11:30:00Z">
        <w:r>
          <w:rPr/>
          <w:delText>70 798</w:delText>
        </w:r>
      </w:del>
      <w:ins w:id="208" w:author="bmn" w:date="2006-09-13T12:24:00Z">
        <w:r>
          <w:rPr/>
          <w:t>65 757</w:t>
        </w:r>
      </w:ins>
    </w:p>
    <w:p>
      <w:pPr>
        <w:pStyle w:val="Normal"/>
        <w:rPr/>
      </w:pPr>
      <w:r>
        <w:rPr/>
        <w:t>2009</w:t>
        <w:tab/>
        <w:t>64 998</w:t>
        <w:tab/>
        <w:t xml:space="preserve">      </w:t>
        <w:tab/>
      </w:r>
      <w:ins w:id="209" w:author="bmn" w:date="2006-09-13T12:24:00Z">
        <w:r>
          <w:rPr/>
          <w:t xml:space="preserve">  </w:t>
        </w:r>
      </w:ins>
      <w:del w:id="210" w:author="bmn" w:date="2006-09-13T12:24:00Z">
        <w:r>
          <w:rPr/>
          <w:delText xml:space="preserve">  </w:delText>
        </w:r>
      </w:del>
      <w:del w:id="211" w:author="bmn" w:date="2006-09-08T11:30:00Z">
        <w:r>
          <w:rPr/>
          <w:delText>70 798</w:delText>
        </w:r>
      </w:del>
      <w:ins w:id="212" w:author="bmn" w:date="2006-09-13T12:24:00Z">
        <w:r>
          <w:rPr/>
          <w:t>65 757</w:t>
        </w:r>
      </w:ins>
    </w:p>
    <w:p>
      <w:pPr>
        <w:pStyle w:val="Normal"/>
        <w:rPr/>
      </w:pPr>
      <w:r>
        <w:rPr/>
      </w:r>
    </w:p>
    <w:p>
      <w:pPr>
        <w:pStyle w:val="Heading2"/>
        <w:spacing w:before="120" w:after="0"/>
        <w:rPr>
          <w:bCs/>
          <w:ins w:id="214" w:author="bmn" w:date="2006-09-14T07:18:00Z"/>
        </w:rPr>
      </w:pPr>
      <w:ins w:id="213" w:author="bmn" w:date="2006-09-14T07:18:00Z">
        <w:r>
          <w:rPr>
            <w:bCs/>
          </w:rPr>
          <w:t>Uppdrag</w:t>
        </w:r>
      </w:ins>
    </w:p>
    <w:p>
      <w:pPr>
        <w:pStyle w:val="Heading4"/>
        <w:rPr>
          <w:ins w:id="216" w:author="bmn" w:date="2006-09-14T07:18:00Z"/>
        </w:rPr>
      </w:pPr>
      <w:ins w:id="215" w:author="bmn" w:date="2006-09-14T07:18:00Z">
        <w:r>
          <w:rPr/>
          <w:t>Nämndirektörens förslag till prioriteringar av områden av väsentlig karaktär.</w:t>
        </w:r>
      </w:ins>
    </w:p>
    <w:p>
      <w:pPr>
        <w:pStyle w:val="Normal"/>
        <w:numPr>
          <w:ilvl w:val="0"/>
          <w:numId w:val="3"/>
        </w:numPr>
        <w:rPr>
          <w:ins w:id="220" w:author="bmn" w:date="2006-09-14T07:18:00Z"/>
        </w:rPr>
      </w:pPr>
      <w:ins w:id="217" w:author="bmn" w:date="2006-09-14T07:18:00Z">
        <w:r>
          <w:rPr/>
          <w:t xml:space="preserve">Attitydundersökningen har visat att alltför få medborgare är nöjda med </w:t>
        </w:r>
      </w:ins>
      <w:ins w:id="218" w:author="bmn" w:date="2006-09-14T07:18:00Z">
        <w:r>
          <w:rPr>
            <w:b/>
          </w:rPr>
          <w:t>underhållet av gator och vägar.</w:t>
        </w:r>
      </w:ins>
      <w:ins w:id="219" w:author="bmn" w:date="2006-09-14T07:18:00Z">
        <w:r>
          <w:rPr/>
          <w:t xml:space="preserve"> Även om frågan inte gäller trafiksituationen i stort så är det sannolikt att svaren på frågan också till viss del visar att medborgarna inte är nöjda med nuvarande ordning. </w:t>
        </w:r>
      </w:ins>
    </w:p>
    <w:p>
      <w:pPr>
        <w:pStyle w:val="Normal"/>
        <w:numPr>
          <w:ilvl w:val="0"/>
          <w:numId w:val="3"/>
        </w:numPr>
        <w:rPr>
          <w:ins w:id="223" w:author="bmn" w:date="2006-09-14T07:18:00Z"/>
        </w:rPr>
      </w:pPr>
      <w:ins w:id="221" w:author="bmn" w:date="2006-09-14T07:18:00Z">
        <w:r>
          <w:rPr>
            <w:b/>
          </w:rPr>
          <w:t>Trafiksituationen</w:t>
        </w:r>
      </w:ins>
      <w:ins w:id="222" w:author="bmn" w:date="2006-09-14T07:18:00Z">
        <w:r>
          <w:rPr/>
          <w:t xml:space="preserve"> har på nämndens uppdrag utretts under året. Därvid har framkommit att situationen inom kort kommer att bli sådan att ytterligare utredningar och investeringar kommer att krävas. Det har nämligen visat sig att nuvarande vägnät inte är dimensionerat för de trafikmängder som föreligger och som kommer att öka. Bland annat krävs nya påfarts- och avfartsramper till Värmdöleden. </w:t>
        </w:r>
      </w:ins>
    </w:p>
    <w:p>
      <w:pPr>
        <w:pStyle w:val="Normal"/>
        <w:numPr>
          <w:ilvl w:val="0"/>
          <w:numId w:val="3"/>
        </w:numPr>
        <w:rPr>
          <w:ins w:id="227" w:author="bmn" w:date="2006-09-14T07:18:00Z"/>
        </w:rPr>
      </w:pPr>
      <w:ins w:id="224" w:author="bmn" w:date="2006-09-14T07:18:00Z">
        <w:r>
          <w:rPr/>
          <w:t xml:space="preserve">Inom flera av de gamla villaområdena krävs </w:t>
        </w:r>
      </w:ins>
      <w:ins w:id="225" w:author="bmn" w:date="2006-09-14T07:18:00Z">
        <w:r>
          <w:rPr>
            <w:b/>
          </w:rPr>
          <w:t>separat gång- och cykelvägnät</w:t>
        </w:r>
      </w:ins>
      <w:ins w:id="226" w:author="bmn" w:date="2006-09-14T07:18:00Z">
        <w:r>
          <w:rPr/>
          <w:t xml:space="preserve"> för att ge de oskyddade trafikanterna tillfredsställande trafiksäkerhet. </w:t>
        </w:r>
      </w:ins>
    </w:p>
    <w:p>
      <w:pPr>
        <w:pStyle w:val="Normal"/>
        <w:numPr>
          <w:ilvl w:val="0"/>
          <w:numId w:val="3"/>
        </w:numPr>
        <w:rPr>
          <w:ins w:id="231" w:author="bmn" w:date="2006-09-14T07:18:00Z"/>
        </w:rPr>
      </w:pPr>
      <w:ins w:id="228" w:author="bmn" w:date="2006-09-14T07:18:00Z">
        <w:r>
          <w:rPr/>
          <w:t xml:space="preserve">Den lokala strukturen av områden för närrekreation s.k. </w:t>
        </w:r>
      </w:ins>
      <w:ins w:id="229" w:author="bmn" w:date="2006-09-14T07:18:00Z">
        <w:r>
          <w:rPr>
            <w:b/>
          </w:rPr>
          <w:t>närströvområden och parker</w:t>
        </w:r>
      </w:ins>
      <w:ins w:id="230" w:author="bmn" w:date="2006-09-14T07:18:00Z">
        <w:r>
          <w:rPr/>
          <w:t xml:space="preserve"> måste göras mer tillgängliga. Dessa kommer att utsättas för en allt hårdare belastning och denna fråga måste ägnas stor uppmärksamhet. Bland annat måste utökat antal parkeringsplatser  anordnas i anslutning till Nyckelvikens naturreservat. </w:t>
        </w:r>
      </w:ins>
    </w:p>
    <w:p>
      <w:pPr>
        <w:pStyle w:val="Normal"/>
        <w:numPr>
          <w:ilvl w:val="0"/>
          <w:numId w:val="3"/>
        </w:numPr>
        <w:rPr>
          <w:ins w:id="235" w:author="bmn" w:date="2006-09-14T07:18:00Z"/>
        </w:rPr>
      </w:pPr>
      <w:ins w:id="232" w:author="bmn" w:date="2006-09-14T07:18:00Z">
        <w:r>
          <w:rPr/>
          <w:t xml:space="preserve">Nämndens arbete med att utveckla </w:t>
        </w:r>
      </w:ins>
      <w:ins w:id="233" w:author="bmn" w:date="2006-09-14T07:18:00Z">
        <w:r>
          <w:rPr>
            <w:b/>
          </w:rPr>
          <w:t>medborgardialogen</w:t>
        </w:r>
      </w:ins>
      <w:ins w:id="234" w:author="bmn" w:date="2006-09-14T07:18:00Z">
        <w:r>
          <w:rPr/>
          <w:t xml:space="preserve"> har fallit väl och visat på stort behov. Den måste sålunda utvecklas.  </w:t>
        </w:r>
      </w:ins>
    </w:p>
    <w:p>
      <w:pPr>
        <w:pStyle w:val="Normal"/>
        <w:numPr>
          <w:ilvl w:val="0"/>
          <w:numId w:val="3"/>
        </w:numPr>
        <w:rPr>
          <w:ins w:id="239" w:author="bmn" w:date="2006-09-14T07:18:00Z"/>
        </w:rPr>
      </w:pPr>
      <w:ins w:id="236" w:author="bmn" w:date="2006-09-14T07:18:00Z">
        <w:r>
          <w:rPr/>
          <w:t xml:space="preserve">Nämnden har under året satsat extra insatser på klottersanering till följd av ökat </w:t>
        </w:r>
      </w:ins>
      <w:ins w:id="237" w:author="bmn" w:date="2006-09-14T07:18:00Z">
        <w:r>
          <w:rPr>
            <w:b/>
          </w:rPr>
          <w:t>klotter.</w:t>
        </w:r>
      </w:ins>
      <w:ins w:id="238" w:author="bmn" w:date="2006-09-14T07:18:00Z">
        <w:r>
          <w:rPr/>
          <w:t xml:space="preserve"> Attitydundersökningen visar att medborgarna inte är nöjda med nuvarande situation. Ytterligare insatser kommer därför att krävas</w:t>
        </w:r>
      </w:ins>
    </w:p>
    <w:p>
      <w:pPr>
        <w:pStyle w:val="Heading2"/>
        <w:tabs>
          <w:tab w:val="clear" w:pos="1304"/>
          <w:tab w:val="left" w:pos="3402" w:leader="none"/>
        </w:tabs>
        <w:spacing w:before="120" w:after="0"/>
        <w:rPr>
          <w:bCs/>
          <w:del w:id="241" w:author="bmn" w:date="2006-09-14T07:22:00Z"/>
        </w:rPr>
      </w:pPr>
      <w:del w:id="240" w:author="bmn" w:date="2006-09-14T07:22:00Z">
        <w:r>
          <w:rPr>
            <w:bCs/>
          </w:rPr>
        </w:r>
      </w:del>
    </w:p>
    <w:p>
      <w:pPr>
        <w:pStyle w:val="Heading2"/>
        <w:rPr>
          <w:bCs/>
          <w:ins w:id="243" w:author="bmn" w:date="2006-09-14T07:22:00Z"/>
        </w:rPr>
      </w:pPr>
      <w:ins w:id="242" w:author="bmn" w:date="2006-09-14T07:22:00Z">
        <w:r>
          <w:rPr>
            <w:bCs/>
          </w:rPr>
        </w:r>
      </w:ins>
    </w:p>
    <w:p>
      <w:pPr>
        <w:pStyle w:val="Heading2"/>
        <w:tabs>
          <w:tab w:val="clear" w:pos="1304"/>
          <w:tab w:val="left" w:pos="3402" w:leader="none"/>
        </w:tabs>
        <w:spacing w:before="120" w:after="0"/>
        <w:rPr>
          <w:ins w:id="244" w:author="bmn" w:date="2006-09-08T13:02:00Z"/>
        </w:rPr>
      </w:pPr>
      <w:r>
        <w:rPr/>
        <w:t>Måljusteringar</w:t>
      </w:r>
    </w:p>
    <w:p>
      <w:pPr>
        <w:pStyle w:val="Heading2"/>
        <w:spacing w:before="120" w:after="0"/>
        <w:rPr>
          <w:bCs/>
          <w:ins w:id="246" w:author="bmn" w:date="2006-09-14T07:04:00Z"/>
        </w:rPr>
      </w:pPr>
      <w:ins w:id="245" w:author="bmn" w:date="2006-09-08T13:02:00Z">
        <w:r>
          <w:rPr>
            <w:bCs/>
          </w:rPr>
          <w:t>Bakgrund</w:t>
        </w:r>
      </w:ins>
    </w:p>
    <w:p>
      <w:pPr>
        <w:pStyle w:val="Normal"/>
        <w:autoSpaceDE w:val="true"/>
        <w:rPr>
          <w:ins w:id="269" w:author="bmn" w:date="2006-09-14T07:04:00Z"/>
        </w:rPr>
      </w:pPr>
      <w:ins w:id="247" w:author="bmn" w:date="2006-09-14T07:06:00Z">
        <w:r>
          <w:rPr/>
          <w:t>F</w:t>
        </w:r>
      </w:ins>
      <w:ins w:id="248" w:author="bmn" w:date="2006-09-14T07:04:00Z">
        <w:r>
          <w:rPr/>
          <w:t>örslag till mål för områdesnämnden</w:t>
        </w:r>
      </w:ins>
      <w:ins w:id="249" w:author="bmn" w:date="2006-09-14T07:06:00Z">
        <w:r>
          <w:rPr/>
          <w:t xml:space="preserve"> föreligger i bilaga 1</w:t>
        </w:r>
      </w:ins>
      <w:ins w:id="250" w:author="bmn" w:date="2006-09-14T07:04:00Z">
        <w:r>
          <w:rPr/>
          <w:t>. Som framgår har den struktur för mål och nyckeltal som presenterats i nämndens målseminarium använts. Bakgrunden till förändringen är främst att det stora antal effektmål medfört att målstyrningen inte blivit så effektivt styrinstrument som avsetts</w:t>
        </w:r>
      </w:ins>
      <w:ins w:id="251" w:author="bmn" w:date="2006-09-14T07:07:00Z">
        <w:r>
          <w:rPr/>
          <w:t>,</w:t>
        </w:r>
      </w:ins>
      <w:ins w:id="252" w:author="bmn" w:date="2006-09-14T07:04:00Z">
        <w:r>
          <w:rPr/>
          <w:t xml:space="preserve"> nämligen att göra styrni</w:t>
        </w:r>
      </w:ins>
      <w:ins w:id="253" w:author="bmn" w:date="2006-09-14T07:07:00Z">
        <w:r>
          <w:rPr/>
          <w:t>n</w:t>
        </w:r>
      </w:ins>
      <w:ins w:id="254" w:author="bmn" w:date="2006-09-14T07:04:00Z">
        <w:r>
          <w:rPr/>
          <w:t>gen klar och mer fo</w:t>
        </w:r>
      </w:ins>
      <w:ins w:id="255" w:author="bmn" w:date="2006-09-15T12:21:00Z">
        <w:r>
          <w:rPr/>
          <w:t>k</w:t>
        </w:r>
      </w:ins>
      <w:ins w:id="256" w:author="bmn" w:date="2006-09-14T07:04:00Z">
        <w:r>
          <w:rPr/>
          <w:t>userad på de verkligt viktiga uppgifterna. Istället har målstyrnin</w:t>
        </w:r>
      </w:ins>
      <w:ins w:id="257" w:author="bmn" w:date="2006-09-14T07:07:00Z">
        <w:r>
          <w:rPr/>
          <w:t>g</w:t>
        </w:r>
      </w:ins>
      <w:ins w:id="258" w:author="bmn" w:date="2006-09-14T07:04:00Z">
        <w:r>
          <w:rPr/>
          <w:t>en kommit att rikta sig mot i princip hela verksamheten. Det har blivit för många styrsignaler och res</w:t>
        </w:r>
      </w:ins>
      <w:ins w:id="259" w:author="bmn" w:date="2006-09-18T10:47:00Z">
        <w:r>
          <w:rPr/>
          <w:t>u</w:t>
        </w:r>
      </w:ins>
      <w:ins w:id="260" w:author="bmn" w:date="2006-09-14T07:04:00Z">
        <w:r>
          <w:rPr/>
          <w:t>ltatet har blivit vad som i allmä</w:t>
        </w:r>
      </w:ins>
      <w:ins w:id="261" w:author="bmn" w:date="2006-09-14T07:07:00Z">
        <w:r>
          <w:rPr/>
          <w:t>n</w:t>
        </w:r>
      </w:ins>
      <w:ins w:id="262" w:author="bmn" w:date="2006-09-14T07:04:00Z">
        <w:r>
          <w:rPr/>
          <w:t>het brukar benämns överstryrning. För att målstyrni</w:t>
        </w:r>
      </w:ins>
      <w:ins w:id="263" w:author="bmn" w:date="2006-09-14T07:22:00Z">
        <w:r>
          <w:rPr/>
          <w:t>n</w:t>
        </w:r>
      </w:ins>
      <w:ins w:id="264" w:author="bmn" w:date="2006-09-14T07:04:00Z">
        <w:r>
          <w:rPr/>
          <w:t>gen ska få sin ursprungliga mening och för att kommunens övergripande mål ska framtona tydligt och få en verklig innebörd har nu dessa lyfts fram och nyckeltal formulerats som kännetecknas av att de är lätta att mäta, ge</w:t>
        </w:r>
      </w:ins>
      <w:ins w:id="265" w:author="bmn" w:date="2006-09-14T07:07:00Z">
        <w:r>
          <w:rPr/>
          <w:t>r</w:t>
        </w:r>
      </w:ins>
      <w:ins w:id="266" w:author="bmn" w:date="2006-09-14T07:04:00Z">
        <w:r>
          <w:rPr/>
          <w:t xml:space="preserve"> möjlighet till jämförelser över tiden och medger där så är möjligt jämförelse med andra kommuners ver</w:t>
        </w:r>
      </w:ins>
      <w:ins w:id="267" w:author="bmn" w:date="2006-09-14T07:07:00Z">
        <w:r>
          <w:rPr/>
          <w:t>k</w:t>
        </w:r>
      </w:ins>
      <w:ins w:id="268" w:author="bmn" w:date="2006-09-14T07:04:00Z">
        <w:r>
          <w:rPr/>
          <w:t xml:space="preserve">samhet.    </w:t>
        </w:r>
      </w:ins>
    </w:p>
    <w:p>
      <w:pPr>
        <w:pStyle w:val="Normal"/>
        <w:rPr>
          <w:ins w:id="271" w:author="bmn" w:date="2006-09-08T13:02:00Z"/>
        </w:rPr>
      </w:pPr>
      <w:ins w:id="270" w:author="bmn" w:date="2006-09-08T13:02:00Z">
        <w:r>
          <w:rPr/>
        </w:r>
      </w:ins>
    </w:p>
    <w:p>
      <w:pPr>
        <w:pStyle w:val="Heading2"/>
        <w:rPr>
          <w:ins w:id="273" w:author="bmn" w:date="2006-09-08T13:02:00Z"/>
        </w:rPr>
      </w:pPr>
      <w:ins w:id="272" w:author="bmn" w:date="2006-09-08T13:02:00Z">
        <w:r>
          <w:rPr/>
          <w:t>Analys som lyfter fram områden av väsentlig karaktär</w:t>
        </w:r>
      </w:ins>
    </w:p>
    <w:p>
      <w:pPr>
        <w:pStyle w:val="Heading4"/>
        <w:spacing w:before="120" w:after="0"/>
        <w:rPr>
          <w:ins w:id="275" w:author="bmn" w:date="2006-09-13T13:21:00Z"/>
        </w:rPr>
      </w:pPr>
      <w:ins w:id="274" w:author="bmn" w:date="2006-09-13T13:21:00Z">
        <w:r>
          <w:rPr/>
          <w:t>Långsiktigt hållbar samhällsutveckling</w:t>
        </w:r>
      </w:ins>
    </w:p>
    <w:p>
      <w:pPr>
        <w:pStyle w:val="Normal"/>
        <w:numPr>
          <w:ilvl w:val="0"/>
          <w:numId w:val="6"/>
        </w:numPr>
        <w:rPr>
          <w:ins w:id="278" w:author="bmn" w:date="2006-09-13T13:21:00Z"/>
        </w:rPr>
      </w:pPr>
      <w:ins w:id="276" w:author="bmn" w:date="2006-09-13T13:21:00Z">
        <w:r>
          <w:rPr/>
          <w:t>Målet för klotter har formulerats sålunda ”</w:t>
        </w:r>
      </w:ins>
      <w:ins w:id="277" w:author="bmn" w:date="2006-09-13T13:21:00Z">
        <w:r>
          <w:rPr>
            <w:i/>
          </w:rPr>
          <w:t>Andel innevånare som anser att miljön i kommundelen är klotterfri. Målvärde 70 %”</w:t>
        </w:r>
      </w:ins>
    </w:p>
    <w:p>
      <w:pPr>
        <w:pStyle w:val="Normal"/>
        <w:rPr>
          <w:i/>
          <w:i/>
          <w:ins w:id="280" w:author="bmn" w:date="2006-09-13T07:58:00Z"/>
        </w:rPr>
      </w:pPr>
      <w:ins w:id="279" w:author="bmn" w:date="2006-09-13T07:58:00Z">
        <w:r>
          <w:rPr>
            <w:i/>
          </w:rPr>
        </w:r>
      </w:ins>
    </w:p>
    <w:p>
      <w:pPr>
        <w:pStyle w:val="Normal"/>
        <w:rPr>
          <w:ins w:id="282" w:author="bmn" w:date="2006-09-13T07:58:00Z"/>
        </w:rPr>
      </w:pPr>
      <w:ins w:id="281" w:author="bmn" w:date="2006-09-13T07:58:00Z">
        <w:r>
          <w:rPr/>
          <w:t>Utfallet i de attitydundersökningar som gjorts har visat att 56 % svarade ja på denna fråga 2006. Åren  2005 och 2004 var utfallet  49 %.</w:t>
        </w:r>
      </w:ins>
    </w:p>
    <w:p>
      <w:pPr>
        <w:pStyle w:val="Normal"/>
        <w:rPr>
          <w:ins w:id="284" w:author="bmn" w:date="2006-09-13T07:58:00Z"/>
        </w:rPr>
      </w:pPr>
      <w:ins w:id="283" w:author="bmn" w:date="2006-09-13T07:58:00Z">
        <w:r>
          <w:rPr/>
          <w:t xml:space="preserve">Så som frågan är formulerad krävs att kommundelen är klotterfri. Detta är mycket svårt att uppnå för kommunen. Klotter förekommer på flera ytor där kommunen inte själv kan eller ens får ta bort klotter. Eftersom vi genom att vi haft samma formulering av frågan under flera år möjliggörs jämförelse i tiden inom kommunen. Frågan och nyckeltalet bör därför vara kvar.  </w:t>
        </w:r>
      </w:ins>
    </w:p>
    <w:p>
      <w:pPr>
        <w:pStyle w:val="Normal"/>
        <w:rPr>
          <w:ins w:id="286" w:author="bmn" w:date="2006-09-13T07:58:00Z"/>
        </w:rPr>
      </w:pPr>
      <w:ins w:id="285" w:author="bmn" w:date="2006-09-13T07:58:00Z">
        <w:r>
          <w:rPr/>
          <w:t xml:space="preserve">Förekomsten av klotter uppfattas mycket negativt av många medborgare. När klotter förekommer på trafikmärken kan också klotter utgöra en säkerhetsrisk. Klotter skadar också det material som är nedklottrat, betong utsätts för frostskador under vintertid på grund av att färgen som används är diffusionstät och stänger in fukt i betongen. Många ytor tar skada av saneringen exv. vägmärken. </w:t>
        </w:r>
      </w:ins>
    </w:p>
    <w:p>
      <w:pPr>
        <w:pStyle w:val="Normal"/>
        <w:rPr>
          <w:ins w:id="288" w:author="bmn" w:date="2006-09-13T07:58:00Z"/>
        </w:rPr>
      </w:pPr>
      <w:ins w:id="287" w:author="bmn" w:date="2006-09-13T07:58:00Z">
        <w:r>
          <w:rPr/>
          <w:t xml:space="preserve">Målvärdet 70 % är inte möjligt att nå under ett år men på grund av det stora missnöje som finns hos allmänheten uppfattas det lämpligt att ställa lägre krav. Under kommande mandatperiod bör målet kunna uppnås. Sedan hösten 2005 har flera åtgärder vidtagits för att begränsa klottret. Bland annat har kommunens saneringskapacitet för klotter på allmänna ytor i anslutning till vägar, allmänna platser och naturområden fördubblats.  Under denna tid har emellertid också klottret ökat. Hur mycket är oklart beroende på svårigheten att mäta. Anmälningsfrekvensen från allmänheten har ökat vilket inte enbart behöver bero på ökat klotter utan kan också bero på att man ser resultatet av att anmäla klotter. En artikelserie i lokaltidningen har också behandlat klotter och allmänheten har i denna artikel uppmanats att anmäla klotter.  Under det senaste året har polisen avdelat en person till att arbeta enbart med klotter samtidigt som man också ökat uppmärksamheten på klotter. Kommunen har anlitat egna spanare vilket medfört att en klottrare gripits. Ett förslag till åtgärdsplan mot klotter har också utarbetats. I denna föreslås ett batteri av åtgärder inom skolan, socialtjänsten, stadsplaneringen samt fortsatt och intensifierat samarbete med Stockholm Lokaltrafik och Vägverket. Privata fastighetsägare kommer också involveras. Dessa åtgärder kommer sammantaget att leda till att det blir färre klottrare, att det blir större risk att bli straffad om man klottrar, bättre behandling av klottrare samt att klottret tas bort fortare. </w:t>
        </w:r>
      </w:ins>
    </w:p>
    <w:p>
      <w:pPr>
        <w:pStyle w:val="Normal"/>
        <w:rPr/>
      </w:pPr>
      <w:r>
        <w:rPr/>
      </w:r>
    </w:p>
    <w:p>
      <w:pPr>
        <w:pStyle w:val="Heading4"/>
        <w:spacing w:before="120" w:after="0"/>
        <w:rPr>
          <w:ins w:id="290" w:author="bmn" w:date="2006-09-13T13:20:00Z"/>
        </w:rPr>
      </w:pPr>
      <w:ins w:id="289" w:author="bmn" w:date="2006-09-13T13:20:00Z">
        <w:r>
          <w:rPr/>
          <w:t>Idrott och fritid</w:t>
        </w:r>
      </w:ins>
    </w:p>
    <w:p>
      <w:pPr>
        <w:pStyle w:val="Normal"/>
        <w:numPr>
          <w:ilvl w:val="0"/>
          <w:numId w:val="5"/>
        </w:numPr>
        <w:rPr>
          <w:i/>
          <w:i/>
          <w:ins w:id="292" w:author="bmn" w:date="2006-09-13T13:20:00Z"/>
        </w:rPr>
      </w:pPr>
      <w:ins w:id="291" w:author="bmn" w:date="2006-09-13T13:20:00Z">
        <w:r>
          <w:rPr>
            <w:i/>
          </w:rPr>
          <w:t xml:space="preserve">Andel barn och ungdomar som anser att idrottsanläggningarna motsvarar deras intressen och önskemål. Målvärde 80% </w:t>
        </w:r>
      </w:ins>
    </w:p>
    <w:p>
      <w:pPr>
        <w:pStyle w:val="Normal"/>
        <w:rPr>
          <w:i/>
          <w:i/>
          <w:ins w:id="294" w:author="bmn" w:date="2006-09-13T13:20:00Z"/>
        </w:rPr>
      </w:pPr>
      <w:ins w:id="293" w:author="bmn" w:date="2006-09-13T13:20:00Z">
        <w:r>
          <w:rPr>
            <w:i/>
          </w:rPr>
        </w:r>
      </w:ins>
    </w:p>
    <w:p>
      <w:pPr>
        <w:pStyle w:val="Normal"/>
        <w:rPr>
          <w:ins w:id="296" w:author="bmn" w:date="2006-09-13T13:20:00Z"/>
        </w:rPr>
      </w:pPr>
      <w:ins w:id="295" w:author="bmn" w:date="2006-09-13T13:20:00Z">
        <w:r>
          <w:rPr/>
          <w:t>Frågan har tidigare inte funnits exakt med liknande formulering. Nulägesvärdet bedöms inom de fyra områdesnämnderna som att inte vara uppnått, således ett rött värde.</w:t>
        </w:r>
      </w:ins>
    </w:p>
    <w:p>
      <w:pPr>
        <w:pStyle w:val="Normal"/>
        <w:rPr>
          <w:ins w:id="298" w:author="bmn" w:date="2006-09-13T13:20:00Z"/>
        </w:rPr>
      </w:pPr>
      <w:ins w:id="297" w:author="bmn" w:date="2006-09-13T13:20:00Z">
        <w:r>
          <w:rPr/>
          <w:t xml:space="preserve">Då bl. a idrottsverksamheten är ett av områdesnämndernas nyckelområde är det mest grundläggande kravet att anläggningar som erbjuds barn och ungdomarna också efterfrågas av dem. </w:t>
        </w:r>
      </w:ins>
    </w:p>
    <w:p>
      <w:pPr>
        <w:pStyle w:val="Normal"/>
        <w:rPr>
          <w:ins w:id="300" w:author="bmn" w:date="2006-09-13T13:20:00Z"/>
        </w:rPr>
      </w:pPr>
      <w:ins w:id="299" w:author="bmn" w:date="2006-09-13T13:20:00Z">
        <w:r>
          <w:rPr/>
          <w:t>I samband med den omfattande fritidsvaneundersökningen som genomförts i skolåren 5, 7, 9 och årskurs 2 i gymnasiet år 2005 framkom ett antal fakta som ger stöd till resultat och grund i en analys.</w:t>
        </w:r>
      </w:ins>
    </w:p>
    <w:p>
      <w:pPr>
        <w:pStyle w:val="Normal"/>
        <w:rPr>
          <w:ins w:id="302" w:author="bmn" w:date="2006-09-13T13:20:00Z"/>
        </w:rPr>
      </w:pPr>
      <w:ins w:id="301" w:author="bmn" w:date="2006-09-13T13:20:00Z">
        <w:r>
          <w:rPr/>
          <w:t>Yngre ungdomar upp till 13 år är nöjda med sin fritid, i takt med stigande ålder är dock ungdomarna mindre nöjda med sin fritid, utmärkande i den äldre åldersklassen är att flickor är mindre nöjda än pojkar.</w:t>
        </w:r>
      </w:ins>
    </w:p>
    <w:p>
      <w:pPr>
        <w:pStyle w:val="Normal"/>
        <w:rPr>
          <w:ins w:id="304" w:author="bmn" w:date="2006-09-13T13:20:00Z"/>
        </w:rPr>
      </w:pPr>
      <w:ins w:id="303" w:author="bmn" w:date="2006-09-13T13:20:00Z">
        <w:r>
          <w:rPr/>
          <w:t xml:space="preserve">En analys av ungdomarnas uppfattning, förutom att det sannolikt är likartat över stora delar av landets kommuner, är att kommunen saknar vissa anläggningar som efterfrågas av ungdomar.  En av anledningarna är med stor sannolikhet en anläggningsbrist, kommunen saknar en BMX-bana tillika större skateboardanläggning. Även möjligheten till dans är något som efterfrågas, främst bland flickor. Tillika har en efterfrågan på fri idrottsutövning efterfrågats i större omfattning än tidigare. En ökning av efterfrågan kan även skönjas för replokaler för musikutövning. Sist men inte minst saknas yttrligare ridhusanläggningar, något som dock redan uppmärksammats. </w:t>
        </w:r>
      </w:ins>
    </w:p>
    <w:p>
      <w:pPr>
        <w:pStyle w:val="Normal"/>
        <w:rPr>
          <w:ins w:id="306" w:author="bmn" w:date="2006-09-13T13:20:00Z"/>
        </w:rPr>
      </w:pPr>
      <w:ins w:id="305" w:author="bmn" w:date="2006-09-13T13:20:00Z">
        <w:r>
          <w:rPr/>
        </w:r>
      </w:ins>
    </w:p>
    <w:p>
      <w:pPr>
        <w:pStyle w:val="Normal"/>
        <w:rPr>
          <w:ins w:id="308" w:author="bmn" w:date="2006-09-13T13:20:00Z"/>
        </w:rPr>
      </w:pPr>
      <w:ins w:id="307" w:author="bmn" w:date="2006-09-13T13:20:00Z">
        <w:r>
          <w:rPr/>
        </w:r>
      </w:ins>
    </w:p>
    <w:p>
      <w:pPr>
        <w:pStyle w:val="Normal"/>
        <w:rPr>
          <w:ins w:id="310" w:author="bmn" w:date="2006-09-13T13:20:00Z"/>
        </w:rPr>
      </w:pPr>
      <w:ins w:id="309" w:author="bmn" w:date="2006-09-13T13:20:00Z">
        <w:r>
          <w:rPr/>
        </w:r>
      </w:ins>
    </w:p>
    <w:p>
      <w:pPr>
        <w:pStyle w:val="Heading4"/>
        <w:tabs>
          <w:tab w:val="clear" w:pos="1304"/>
          <w:tab w:val="left" w:pos="720" w:leader="none"/>
        </w:tabs>
        <w:overflowPunct w:val="false"/>
        <w:autoSpaceDE w:val="false"/>
        <w:textAlignment w:val="baseline"/>
        <w:rPr>
          <w:del w:id="313" w:author="bmn" w:date="2006-09-08T12:06:00Z"/>
        </w:rPr>
      </w:pPr>
      <w:ins w:id="311" w:author="bmn" w:date="2006-09-15T12:22:00Z">
        <w:r>
          <w:rPr>
            <w:i w:val="false"/>
          </w:rPr>
          <w:t>Stadsledningskontoret</w:t>
        </w:r>
      </w:ins>
      <w:del w:id="312" w:author="bmn" w:date="2006-09-08T12:06:00Z">
        <w:r>
          <w:rPr>
            <w:rFonts w:cs="Times New Roman" w:ascii="Times New Roman" w:hAnsi="Times New Roman"/>
            <w:i w:val="false"/>
            <w:sz w:val="24"/>
            <w:szCs w:val="20"/>
          </w:rPr>
          <w:delText xml:space="preserve">De mål som nämnden antog för 2005 är resultat av en större målöversyn. En av principerna som då slogs fast var att målen kan ses som mål för hela mandatperioden. Mindre revideringar kan behöva göras mellan år, men inriktningen bör ligga fast. </w:delText>
        </w:r>
      </w:del>
    </w:p>
    <w:p>
      <w:pPr>
        <w:pStyle w:val="Heading4"/>
        <w:tabs>
          <w:tab w:val="clear" w:pos="1304"/>
          <w:tab w:val="left" w:pos="720" w:leader="none"/>
        </w:tabs>
        <w:overflowPunct w:val="false"/>
        <w:autoSpaceDE w:val="false"/>
        <w:textAlignment w:val="baseline"/>
        <w:rPr>
          <w:rFonts w:ascii="Times New Roman" w:hAnsi="Times New Roman" w:cs="Times New Roman"/>
          <w:i w:val="false"/>
          <w:i w:val="false"/>
          <w:sz w:val="24"/>
          <w:szCs w:val="20"/>
          <w:del w:id="315" w:author="bmn" w:date="2006-09-08T12:06:00Z"/>
        </w:rPr>
      </w:pPr>
      <w:del w:id="314" w:author="bmn" w:date="2006-09-08T12:06:00Z">
        <w:r>
          <w:rPr>
            <w:rFonts w:cs="Times New Roman" w:ascii="Times New Roman" w:hAnsi="Times New Roman"/>
            <w:i w:val="false"/>
            <w:sz w:val="24"/>
            <w:szCs w:val="20"/>
          </w:rPr>
        </w:r>
      </w:del>
    </w:p>
    <w:p>
      <w:pPr>
        <w:pStyle w:val="Heading4"/>
        <w:tabs>
          <w:tab w:val="clear" w:pos="1304"/>
          <w:tab w:val="left" w:pos="720" w:leader="none"/>
        </w:tabs>
        <w:overflowPunct w:val="false"/>
        <w:autoSpaceDE w:val="false"/>
        <w:textAlignment w:val="baseline"/>
        <w:rPr>
          <w:rFonts w:ascii="Times New Roman" w:hAnsi="Times New Roman" w:cs="Times New Roman"/>
          <w:i w:val="false"/>
          <w:i w:val="false"/>
          <w:sz w:val="24"/>
          <w:szCs w:val="20"/>
          <w:del w:id="317" w:author="bmn" w:date="2006-09-08T12:06:00Z"/>
        </w:rPr>
      </w:pPr>
      <w:del w:id="316" w:author="bmn" w:date="2006-09-08T12:06:00Z">
        <w:r>
          <w:rPr>
            <w:rFonts w:cs="Times New Roman" w:ascii="Times New Roman" w:hAnsi="Times New Roman"/>
            <w:i w:val="false"/>
            <w:sz w:val="24"/>
            <w:szCs w:val="20"/>
          </w:rPr>
          <w:delText xml:space="preserve">Stadsledningskontoret föreslår därför att inriktningsmålen är oförändrade. När det gäller effektmålen föreslår vi att vissa mål stryks för att skapa en öka tydlighet. Målnivåerna föreslås vara detsamma som 2005, dvs ”att minst bibehålla nuvarande nivå”.  </w:delText>
        </w:r>
      </w:del>
    </w:p>
    <w:p>
      <w:pPr>
        <w:pStyle w:val="Heading4"/>
        <w:tabs>
          <w:tab w:val="clear" w:pos="1304"/>
          <w:tab w:val="left" w:pos="720" w:leader="none"/>
        </w:tabs>
        <w:overflowPunct w:val="false"/>
        <w:autoSpaceDE w:val="false"/>
        <w:textAlignment w:val="baseline"/>
        <w:rPr>
          <w:rFonts w:ascii="Times New Roman" w:hAnsi="Times New Roman" w:cs="Times New Roman"/>
          <w:i w:val="false"/>
          <w:i w:val="false"/>
          <w:sz w:val="24"/>
          <w:szCs w:val="20"/>
          <w:del w:id="319" w:author="bmn" w:date="2006-09-14T07:23:00Z"/>
        </w:rPr>
      </w:pPr>
      <w:del w:id="318" w:author="bmn" w:date="2006-09-14T07:23:00Z">
        <w:r>
          <w:rPr>
            <w:rFonts w:cs="Times New Roman" w:ascii="Times New Roman" w:hAnsi="Times New Roman"/>
            <w:i w:val="false"/>
            <w:sz w:val="24"/>
            <w:szCs w:val="20"/>
          </w:rPr>
        </w:r>
      </w:del>
    </w:p>
    <w:p>
      <w:pPr>
        <w:pStyle w:val="Heading4"/>
        <w:tabs>
          <w:tab w:val="clear" w:pos="1304"/>
          <w:tab w:val="left" w:pos="720" w:leader="none"/>
        </w:tabs>
        <w:overflowPunct w:val="false"/>
        <w:autoSpaceDE w:val="false"/>
        <w:textAlignment w:val="baseline"/>
        <w:rPr>
          <w:rFonts w:ascii="Times New Roman" w:hAnsi="Times New Roman" w:cs="Times New Roman"/>
          <w:i w:val="false"/>
          <w:i w:val="false"/>
          <w:sz w:val="24"/>
          <w:szCs w:val="20"/>
          <w:del w:id="327" w:author="bmn" w:date="2006-09-08T13:02:00Z"/>
        </w:rPr>
      </w:pPr>
      <w:del w:id="320" w:author="bmn" w:date="2006-09-13T14:20:00Z">
        <w:r>
          <w:rPr>
            <w:rFonts w:cs="Times New Roman" w:ascii="Times New Roman" w:hAnsi="Times New Roman"/>
            <w:i w:val="false"/>
            <w:sz w:val="24"/>
            <w:szCs w:val="20"/>
          </w:rPr>
          <w:delText xml:space="preserve">Bilaga </w:delText>
        </w:r>
      </w:del>
      <w:del w:id="321" w:author="bmn" w:date="2006-09-08T12:06:00Z">
        <w:r>
          <w:rPr>
            <w:rFonts w:cs="Times New Roman" w:ascii="Times New Roman" w:hAnsi="Times New Roman"/>
            <w:i w:val="false"/>
            <w:sz w:val="24"/>
            <w:szCs w:val="20"/>
          </w:rPr>
          <w:delText>1</w:delText>
        </w:r>
      </w:del>
      <w:del w:id="322" w:author="bmn" w:date="2006-09-13T14:20:00Z">
        <w:r>
          <w:rPr>
            <w:rFonts w:cs="Times New Roman" w:ascii="Times New Roman" w:hAnsi="Times New Roman"/>
            <w:i w:val="false"/>
            <w:sz w:val="24"/>
            <w:szCs w:val="20"/>
          </w:rPr>
          <w:delText xml:space="preserve"> visar förslaget </w:delText>
        </w:r>
      </w:del>
      <w:del w:id="323" w:author="bmn" w:date="2006-09-08T12:07:00Z">
        <w:r>
          <w:rPr>
            <w:rFonts w:cs="Times New Roman" w:ascii="Times New Roman" w:hAnsi="Times New Roman"/>
            <w:i w:val="false"/>
            <w:sz w:val="24"/>
            <w:szCs w:val="20"/>
          </w:rPr>
          <w:delText>till inriktningsmål, effektmål, lokala mål</w:delText>
        </w:r>
      </w:del>
      <w:del w:id="324" w:author="bmn" w:date="2006-09-13T14:20:00Z">
        <w:r>
          <w:rPr>
            <w:rFonts w:cs="Times New Roman" w:ascii="Times New Roman" w:hAnsi="Times New Roman"/>
            <w:i w:val="false"/>
            <w:sz w:val="24"/>
            <w:szCs w:val="20"/>
          </w:rPr>
          <w:delText xml:space="preserve"> samt nyckeltal för 200</w:delText>
        </w:r>
      </w:del>
      <w:del w:id="325" w:author="bmn" w:date="2006-09-08T12:07:00Z">
        <w:r>
          <w:rPr>
            <w:rFonts w:cs="Times New Roman" w:ascii="Times New Roman" w:hAnsi="Times New Roman"/>
            <w:i w:val="false"/>
            <w:sz w:val="24"/>
            <w:szCs w:val="20"/>
          </w:rPr>
          <w:delText>6</w:delText>
        </w:r>
      </w:del>
      <w:del w:id="326" w:author="bmn" w:date="2006-09-13T14:20:00Z">
        <w:r>
          <w:rPr>
            <w:rFonts w:cs="Times New Roman" w:ascii="Times New Roman" w:hAnsi="Times New Roman"/>
            <w:i w:val="false"/>
            <w:sz w:val="24"/>
            <w:szCs w:val="20"/>
          </w:rPr>
          <w:delText>.</w:delText>
        </w:r>
      </w:del>
    </w:p>
    <w:p>
      <w:pPr>
        <w:pStyle w:val="Heading4"/>
        <w:tabs>
          <w:tab w:val="clear" w:pos="1304"/>
          <w:tab w:val="left" w:pos="720" w:leader="none"/>
        </w:tabs>
        <w:overflowPunct w:val="false"/>
        <w:autoSpaceDE w:val="false"/>
        <w:textAlignment w:val="baseline"/>
        <w:rPr>
          <w:rFonts w:ascii="Times New Roman" w:hAnsi="Times New Roman" w:cs="Times New Roman"/>
          <w:i w:val="false"/>
          <w:i w:val="false"/>
          <w:sz w:val="24"/>
          <w:szCs w:val="20"/>
          <w:del w:id="329" w:author="bmn" w:date="2006-09-13T14:20:00Z"/>
        </w:rPr>
      </w:pPr>
      <w:del w:id="328" w:author="bmn" w:date="2006-09-13T14:20:00Z">
        <w:r>
          <w:rPr>
            <w:rFonts w:cs="Times New Roman" w:ascii="Times New Roman" w:hAnsi="Times New Roman"/>
            <w:i w:val="false"/>
            <w:sz w:val="24"/>
            <w:szCs w:val="20"/>
          </w:rPr>
        </w:r>
      </w:del>
    </w:p>
    <w:p>
      <w:pPr>
        <w:pStyle w:val="Heading4"/>
        <w:tabs>
          <w:tab w:val="clear" w:pos="1304"/>
          <w:tab w:val="left" w:pos="720" w:leader="none"/>
        </w:tabs>
        <w:overflowPunct w:val="false"/>
        <w:autoSpaceDE w:val="false"/>
        <w:textAlignment w:val="baseline"/>
        <w:rPr>
          <w:del w:id="333" w:author="bmn" w:date="2006-09-13T14:20:00Z"/>
        </w:rPr>
      </w:pPr>
      <w:del w:id="330" w:author="bmn" w:date="2006-09-13T14:20:00Z">
        <w:r>
          <w:rPr>
            <w:rFonts w:cs="Times New Roman" w:ascii="Times New Roman" w:hAnsi="Times New Roman"/>
            <w:i w:val="false"/>
            <w:sz w:val="24"/>
            <w:szCs w:val="20"/>
          </w:rPr>
          <w:delText xml:space="preserve">Bilaga </w:delText>
        </w:r>
      </w:del>
      <w:del w:id="331" w:author="bmn" w:date="2006-09-08T12:07:00Z">
        <w:r>
          <w:rPr>
            <w:rFonts w:cs="Times New Roman" w:ascii="Times New Roman" w:hAnsi="Times New Roman"/>
            <w:i w:val="false"/>
            <w:sz w:val="24"/>
            <w:szCs w:val="20"/>
          </w:rPr>
          <w:delText>2</w:delText>
        </w:r>
      </w:del>
      <w:del w:id="332" w:author="bmn" w:date="2006-09-13T14:20:00Z">
        <w:r>
          <w:rPr>
            <w:rFonts w:cs="Times New Roman" w:ascii="Times New Roman" w:hAnsi="Times New Roman"/>
            <w:i w:val="false"/>
            <w:sz w:val="24"/>
            <w:szCs w:val="20"/>
          </w:rPr>
          <w:delText xml:space="preserve"> visar planen för områdesnämndernas uppföljning under året. </w:delText>
        </w:r>
      </w:del>
    </w:p>
    <w:p>
      <w:pPr>
        <w:pStyle w:val="Heading4"/>
        <w:tabs>
          <w:tab w:val="clear" w:pos="1304"/>
          <w:tab w:val="left" w:pos="720" w:leader="none"/>
        </w:tabs>
        <w:overflowPunct w:val="false"/>
        <w:autoSpaceDE w:val="false"/>
        <w:textAlignment w:val="baseline"/>
        <w:rPr>
          <w:rFonts w:ascii="Times New Roman" w:hAnsi="Times New Roman" w:cs="Times New Roman"/>
          <w:i w:val="false"/>
          <w:i w:val="false"/>
          <w:sz w:val="24"/>
          <w:szCs w:val="20"/>
          <w:del w:id="335" w:author="bmn" w:date="2006-09-13T14:20:00Z"/>
        </w:rPr>
      </w:pPr>
      <w:del w:id="334" w:author="bmn" w:date="2006-09-13T14:20:00Z">
        <w:r>
          <w:rPr>
            <w:rFonts w:cs="Times New Roman" w:ascii="Times New Roman" w:hAnsi="Times New Roman"/>
            <w:i w:val="false"/>
            <w:sz w:val="24"/>
            <w:szCs w:val="20"/>
          </w:rPr>
        </w:r>
      </w:del>
    </w:p>
    <w:p>
      <w:pPr>
        <w:pStyle w:val="Heading4"/>
        <w:tabs>
          <w:tab w:val="clear" w:pos="1304"/>
          <w:tab w:val="left" w:pos="720" w:leader="none"/>
        </w:tabs>
        <w:overflowPunct w:val="false"/>
        <w:autoSpaceDE w:val="false"/>
        <w:textAlignment w:val="baseline"/>
        <w:rPr>
          <w:rFonts w:ascii="Times New Roman" w:hAnsi="Times New Roman" w:cs="Times New Roman"/>
          <w:i w:val="false"/>
          <w:i w:val="false"/>
          <w:sz w:val="24"/>
          <w:szCs w:val="20"/>
          <w:del w:id="337" w:author="bmn" w:date="2006-09-14T07:23:00Z"/>
        </w:rPr>
      </w:pPr>
      <w:del w:id="336" w:author="bmn" w:date="2006-09-14T07:23:00Z">
        <w:r>
          <w:rPr>
            <w:rFonts w:cs="Times New Roman" w:ascii="Times New Roman" w:hAnsi="Times New Roman"/>
            <w:i w:val="false"/>
            <w:sz w:val="24"/>
            <w:szCs w:val="20"/>
          </w:rPr>
        </w:r>
      </w:del>
    </w:p>
    <w:p>
      <w:pPr>
        <w:pStyle w:val="Heading4"/>
        <w:tabs>
          <w:tab w:val="clear" w:pos="1304"/>
          <w:tab w:val="left" w:pos="720" w:leader="none"/>
        </w:tabs>
        <w:overflowPunct w:val="false"/>
        <w:autoSpaceDE w:val="false"/>
        <w:textAlignment w:val="baseline"/>
        <w:rPr>
          <w:rFonts w:ascii="Times New Roman" w:hAnsi="Times New Roman" w:cs="Times New Roman"/>
          <w:i w:val="false"/>
          <w:i w:val="false"/>
          <w:sz w:val="24"/>
          <w:szCs w:val="20"/>
          <w:del w:id="339" w:author="bmn" w:date="2006-09-15T12:22:00Z"/>
        </w:rPr>
      </w:pPr>
      <w:del w:id="338" w:author="bmn" w:date="2006-09-15T12:22:00Z">
        <w:r>
          <w:rPr>
            <w:rFonts w:cs="Times New Roman" w:ascii="Times New Roman" w:hAnsi="Times New Roman"/>
            <w:i w:val="false"/>
            <w:sz w:val="24"/>
            <w:szCs w:val="20"/>
          </w:rPr>
        </w:r>
      </w:del>
    </w:p>
    <w:p>
      <w:pPr>
        <w:pStyle w:val="Heading4"/>
        <w:rPr>
          <w:rFonts w:ascii="Times New Roman" w:hAnsi="Times New Roman" w:cs="Times New Roman"/>
          <w:i w:val="false"/>
          <w:i w:val="false"/>
          <w:sz w:val="24"/>
          <w:szCs w:val="20"/>
          <w:ins w:id="341" w:author="bmn" w:date="2006-09-15T12:22:00Z"/>
        </w:rPr>
      </w:pPr>
      <w:ins w:id="340" w:author="bmn" w:date="2006-09-15T12:22:00Z">
        <w:r>
          <w:rPr>
            <w:rFonts w:cs="Times New Roman" w:ascii="Times New Roman" w:hAnsi="Times New Roman"/>
            <w:i w:val="false"/>
            <w:sz w:val="24"/>
            <w:szCs w:val="20"/>
          </w:rPr>
        </w:r>
      </w:ins>
    </w:p>
    <w:p>
      <w:pPr>
        <w:pStyle w:val="Normal"/>
        <w:rPr>
          <w:rFonts w:ascii="Times New Roman" w:hAnsi="Times New Roman" w:cs="Times New Roman"/>
          <w:i w:val="false"/>
          <w:i w:val="false"/>
          <w:sz w:val="24"/>
          <w:szCs w:val="20"/>
        </w:rPr>
      </w:pPr>
      <w:r>
        <w:rPr>
          <w:rFonts w:cs="Times New Roman"/>
          <w:i w:val="false"/>
          <w:sz w:val="24"/>
          <w:szCs w:val="20"/>
        </w:rPr>
      </w:r>
    </w:p>
    <w:p>
      <w:pPr>
        <w:pStyle w:val="Normal"/>
        <w:rPr/>
      </w:pPr>
      <w:r>
        <w:rPr/>
        <w:t xml:space="preserve">Guldbrand Skjönberg                 </w:t>
        <w:tab/>
        <w:tab/>
      </w:r>
      <w:del w:id="342" w:author="bmn" w:date="2006-09-08T12:07:00Z">
        <w:r>
          <w:rPr/>
          <w:tab/>
        </w:r>
      </w:del>
      <w:r>
        <w:rPr/>
        <w:t>Barbro Moegelin</w:t>
      </w:r>
    </w:p>
    <w:p>
      <w:pPr>
        <w:pStyle w:val="Normal"/>
        <w:rPr>
          <w:ins w:id="346" w:author="bmn" w:date="2006-09-08T12:07:00Z"/>
        </w:rPr>
      </w:pPr>
      <w:ins w:id="343" w:author="bmn" w:date="2006-09-08T12:07:00Z">
        <w:r>
          <w:rPr/>
          <w:t>d</w:t>
        </w:r>
      </w:ins>
      <w:del w:id="344" w:author="bmn" w:date="2006-09-08T12:07:00Z">
        <w:r>
          <w:rPr/>
          <w:delText>D</w:delText>
        </w:r>
      </w:del>
      <w:r>
        <w:rPr/>
        <w:t xml:space="preserve">irektör </w:t>
      </w:r>
      <w:ins w:id="345" w:author="bmn" w:date="2006-09-08T12:07:00Z">
        <w:r>
          <w:rPr/>
          <w:tab/>
          <w:tab/>
          <w:tab/>
          <w:tab/>
          <w:t>controller</w:t>
        </w:r>
      </w:ins>
    </w:p>
    <w:p>
      <w:pPr>
        <w:pStyle w:val="Normal"/>
        <w:rPr>
          <w:del w:id="349" w:author="bmn" w:date="2006-09-08T12:07:00Z"/>
        </w:rPr>
      </w:pPr>
      <w:ins w:id="347" w:author="bmn" w:date="2006-09-08T12:07:00Z">
        <w:r>
          <w:rPr/>
          <w:t>långsiktigt hållbar samhällsutveckling</w:t>
        </w:r>
      </w:ins>
      <w:r>
        <w:rPr/>
        <w:tab/>
        <w:tab/>
        <w:tab/>
        <w:tab/>
        <w:tab/>
      </w:r>
      <w:del w:id="348" w:author="bmn" w:date="2006-09-08T12:07:00Z">
        <w:r>
          <w:rPr/>
          <w:delText>controller</w:delText>
        </w:r>
      </w:del>
    </w:p>
    <w:p>
      <w:pPr>
        <w:pStyle w:val="Normal"/>
        <w:rPr/>
      </w:pPr>
      <w:r>
        <w:rPr/>
      </w:r>
    </w:p>
    <w:p>
      <w:pPr>
        <w:pStyle w:val="Normal"/>
        <w:rPr/>
      </w:pPr>
      <w:r>
        <w:rPr/>
      </w:r>
    </w:p>
    <w:p>
      <w:pPr>
        <w:pStyle w:val="Normal"/>
        <w:rPr>
          <w:ins w:id="351" w:author="bmn" w:date="2006-09-14T07:23:00Z"/>
        </w:rPr>
      </w:pPr>
      <w:ins w:id="350" w:author="bmn" w:date="2006-09-14T07:23:00Z">
        <w:r>
          <w:rPr/>
        </w:r>
      </w:ins>
    </w:p>
    <w:p>
      <w:pPr>
        <w:pStyle w:val="Normal"/>
        <w:rPr>
          <w:ins w:id="353" w:author="bmn" w:date="2006-09-14T07:23:00Z"/>
        </w:rPr>
      </w:pPr>
      <w:ins w:id="352" w:author="bmn" w:date="2006-09-14T07:23:00Z">
        <w:r>
          <w:rPr/>
        </w:r>
      </w:ins>
    </w:p>
    <w:p>
      <w:pPr>
        <w:pStyle w:val="Normal"/>
        <w:rPr>
          <w:ins w:id="355" w:author="bmn" w:date="2006-09-14T07:23:00Z"/>
        </w:rPr>
      </w:pPr>
      <w:ins w:id="354" w:author="bmn" w:date="2006-09-14T07:23:00Z">
        <w:r>
          <w:rPr/>
        </w:r>
      </w:ins>
    </w:p>
    <w:p>
      <w:pPr>
        <w:pStyle w:val="Normal"/>
        <w:rPr>
          <w:ins w:id="357" w:author="bmn" w:date="2006-09-14T07:23:00Z"/>
        </w:rPr>
      </w:pPr>
      <w:ins w:id="356" w:author="bmn" w:date="2006-09-14T07:23:00Z">
        <w:r>
          <w:rPr/>
        </w:r>
      </w:ins>
    </w:p>
    <w:p>
      <w:pPr>
        <w:pStyle w:val="Normal"/>
        <w:rPr/>
      </w:pPr>
      <w:r>
        <w:rPr/>
        <w:tab/>
      </w:r>
    </w:p>
    <w:p>
      <w:pPr>
        <w:pStyle w:val="Normal"/>
        <w:rPr/>
      </w:pPr>
      <w:r>
        <w:rPr/>
      </w:r>
    </w:p>
    <w:p>
      <w:pPr>
        <w:pStyle w:val="Normal"/>
        <w:rPr>
          <w:del w:id="360" w:author="bmn" w:date="2006-09-13T14:20:00Z"/>
        </w:rPr>
      </w:pPr>
      <w:del w:id="358" w:author="bmn" w:date="2006-09-13T14:20:00Z">
        <w:r>
          <w:rPr/>
          <w:delText xml:space="preserve">Bilaga 1: </w:delText>
        </w:r>
      </w:del>
      <w:del w:id="359" w:author="bmn" w:date="2006-09-08T12:08:00Z">
        <w:r>
          <w:rPr/>
          <w:delText>mål och nyckeltal</w:delText>
        </w:r>
      </w:del>
    </w:p>
    <w:p>
      <w:pPr>
        <w:pStyle w:val="Normal"/>
        <w:rPr>
          <w:ins w:id="365" w:author="bmn" w:date="2006-09-08T12:08:00Z"/>
        </w:rPr>
      </w:pPr>
      <w:r>
        <w:rPr/>
        <w:t xml:space="preserve">Bilaga </w:t>
      </w:r>
      <w:ins w:id="361" w:author="bmn" w:date="2006-09-13T14:20:00Z">
        <w:r>
          <w:rPr/>
          <w:t>1</w:t>
        </w:r>
      </w:ins>
      <w:del w:id="362" w:author="bmn" w:date="2006-09-13T14:20:00Z">
        <w:r>
          <w:rPr/>
          <w:delText>2</w:delText>
        </w:r>
      </w:del>
      <w:del w:id="363" w:author="bmn" w:date="2006-09-08T12:08:00Z">
        <w:r>
          <w:rPr/>
          <w:delText>: uppföljningsplan</w:delText>
        </w:r>
      </w:del>
      <w:ins w:id="364" w:author="bmn" w:date="2006-09-08T12:08:00Z">
        <w:r>
          <w:rPr/>
          <w:t>: målmatris</w:t>
        </w:r>
      </w:ins>
    </w:p>
    <w:p>
      <w:pPr>
        <w:pStyle w:val="Normal"/>
        <w:rPr>
          <w:del w:id="367" w:author="bmn" w:date="2006-09-18T07:51:00Z"/>
        </w:rPr>
      </w:pPr>
      <w:del w:id="366" w:author="bmn" w:date="2006-09-18T07:51:00Z">
        <w:r>
          <w:rPr/>
        </w:r>
      </w:del>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s B" w:date="2006-09-13T12:08:00Z" w:initials="MBN">
    <w:p>
      <w:r>
        <w:rPr>
          <w:rFonts w:ascii="Times New Roman" w:hAnsi="Times New Roman" w:eastAsia="Times New Roman" w:cs="Times New Roman"/>
          <w:color w:val="auto"/>
          <w:sz w:val="20"/>
          <w:szCs w:val="20"/>
          <w:lang w:eastAsia="en-US" w:val="sv-SE" w:bidi="ar-SA"/>
        </w:rPr>
        <w:t>Beloppet ska föredelas på resp ON</w:t>
      </w:r>
    </w:p>
  </w:comment>
  <w:comment w:id="1" w:author="Mats B" w:date="2006-09-13T13:30:00Z" w:initials="MBN">
    <w:p>
      <w:r>
        <w:rPr>
          <w:rFonts w:ascii="Times New Roman" w:hAnsi="Times New Roman" w:eastAsia="Times New Roman" w:cs="Times New Roman"/>
          <w:color w:val="auto"/>
          <w:sz w:val="20"/>
          <w:szCs w:val="20"/>
          <w:lang w:eastAsia="en-US" w:val="sv-SE" w:bidi="ar-SA"/>
        </w:rPr>
        <w:t>Ska fördelas på resp ON</w:t>
      </w:r>
    </w:p>
  </w:comment>
  <w:comment w:id="2" w:author="Mats B" w:date="2006-09-13T13:30:00Z" w:initials="MBN">
    <w:p>
      <w:r>
        <w:rPr>
          <w:rFonts w:ascii="Times New Roman" w:hAnsi="Times New Roman" w:eastAsia="Times New Roman" w:cs="Times New Roman"/>
          <w:color w:val="auto"/>
          <w:sz w:val="20"/>
          <w:szCs w:val="20"/>
          <w:lang w:eastAsia="en-US" w:val="sv-SE" w:bidi="ar-SA"/>
        </w:rPr>
        <w:t>Ska fördelas.</w:t>
      </w:r>
    </w:p>
  </w:comment>
  <w:comment w:id="3" w:author="Mats B" w:date="2006-09-13T12:08:00Z" w:initials="MBN">
    <w:p>
      <w:r>
        <w:rPr>
          <w:rFonts w:ascii="Times New Roman" w:hAnsi="Times New Roman" w:eastAsia="Times New Roman" w:cs="Times New Roman"/>
          <w:color w:val="auto"/>
          <w:sz w:val="20"/>
          <w:szCs w:val="20"/>
          <w:lang w:eastAsia="en-US" w:val="sv-SE" w:bidi="ar-SA"/>
        </w:rPr>
        <w:t>Ska fördelas liksom detaljbeloppen ned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sz w:val="16"/>
      </w:rPr>
      <w:t>rambudget Sicklaön 200</w:t>
    </w:r>
    <w:ins w:id="371" w:author="bmn" w:date="2006-09-13T14:22:00Z">
      <w:r>
        <w:rPr>
          <w:sz w:val="16"/>
        </w:rPr>
        <w:t>7</w:t>
      </w:r>
    </w:ins>
    <w:del w:id="372" w:author="bmn" w:date="2006-09-13T14:22:00Z">
      <w:r>
        <w:rPr>
          <w:sz w:val="16"/>
        </w:rPr>
        <w:delText>6</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73" w:author="bmn" w:date="2006-09-13T13:07:00Z">
        <w:r>
          <w:rPr>
            <w:rStyle w:val="FootnoteCharacters"/>
          </w:rPr>
          <w:footnoteRef/>
        </w:r>
      </w:ins>
      <w:ins w:id="374" w:author="bmn" w:date="2006-09-13T13:07:00Z">
        <w:r>
          <w:rPr/>
          <w:t xml:space="preserve"> </w:t>
        </w:r>
      </w:ins>
      <w:ins w:id="375" w:author="bmn" w:date="2006-09-13T13:07:00Z">
        <w:r>
          <w:rPr/>
          <w:t>Total</w:t>
        </w:r>
      </w:ins>
      <w:ins w:id="376" w:author="bmn" w:date="2006-09-13T13:17:00Z">
        <w:r>
          <w:rPr/>
          <w:t>kostnad</w:t>
        </w:r>
      </w:ins>
      <w:ins w:id="377" w:author="bmn" w:date="2006-09-13T13:07:00Z">
        <w:r>
          <w:rPr/>
          <w:t xml:space="preserve"> 200tkr</w:t>
        </w:r>
      </w:ins>
    </w:p>
  </w:footnote>
  <w:footnote w:id="3">
    <w:p>
      <w:pPr>
        <w:pStyle w:val="Footnote"/>
        <w:rPr/>
      </w:pPr>
      <w:r>
        <w:rPr>
          <w:rStyle w:val="FootnoteCharacters"/>
        </w:rPr>
        <w:footnoteRef/>
      </w:r>
      <w:r>
        <w:rPr/>
        <w:t xml:space="preserve"> </w:t>
      </w:r>
      <w:r>
        <w:rPr/>
        <w:t>Myndighets- och huvudmannagrupp</w:t>
      </w:r>
    </w:p>
  </w:footnote>
  <w:footnote w:id="4">
    <w:p>
      <w:pPr>
        <w:pStyle w:val="Footnote"/>
        <w:rPr/>
      </w:pPr>
      <w:ins w:id="378" w:author="bmn" w:date="2006-09-13T13:16:00Z">
        <w:r>
          <w:rPr>
            <w:rStyle w:val="FootnoteCharacters"/>
          </w:rPr>
          <w:footnoteRef/>
        </w:r>
      </w:ins>
      <w:ins w:id="379" w:author="bmn" w:date="2006-09-13T13:16:00Z">
        <w:r>
          <w:rPr/>
          <w:t xml:space="preserve"> </w:t>
        </w:r>
      </w:ins>
      <w:ins w:id="380" w:author="bmn" w:date="2006-09-13T13:16:00Z">
        <w:r>
          <w:rPr/>
          <w:t xml:space="preserve">totalkostnad 900tkr </w:t>
        </w:r>
      </w:ins>
    </w:p>
  </w:footnote>
  <w:footnote w:id="5">
    <w:p>
      <w:pPr>
        <w:pStyle w:val="Footnote"/>
        <w:rPr/>
      </w:pPr>
      <w:ins w:id="381" w:author="bmn" w:date="2006-09-13T13:18:00Z">
        <w:r>
          <w:rPr>
            <w:rStyle w:val="FootnoteCharacters"/>
          </w:rPr>
          <w:footnoteRef/>
        </w:r>
      </w:ins>
      <w:ins w:id="382" w:author="bmn" w:date="2006-09-13T13:18:00Z">
        <w:r>
          <w:rPr/>
          <w:t xml:space="preserve"> </w:t>
        </w:r>
      </w:ins>
      <w:ins w:id="383" w:author="bmn" w:date="2006-09-13T13:18:00Z">
        <w:r>
          <w:rPr/>
          <w:t>totalkostnad 1200tkr</w:t>
        </w:r>
      </w:ins>
    </w:p>
  </w:footnote>
  <w:footnote w:id="6">
    <w:p>
      <w:pPr>
        <w:pStyle w:val="Footnote"/>
        <w:rPr/>
      </w:pPr>
      <w:ins w:id="384" w:author="bmn" w:date="2006-09-08T13:03:00Z">
        <w:r>
          <w:rPr>
            <w:rStyle w:val="FootnoteCharacters"/>
          </w:rPr>
          <w:footnoteRef/>
        </w:r>
      </w:ins>
      <w:ins w:id="385" w:author="bmn" w:date="2006-09-08T13:03:00Z">
        <w:r>
          <w:rPr/>
          <w:t xml:space="preserve"> </w:t>
        </w:r>
      </w:ins>
      <w:ins w:id="386" w:author="bmn" w:date="2006-09-08T13:03:00Z">
        <w:r>
          <w:rPr/>
          <w:t>totalkostnad 400tkr</w:t>
        </w:r>
      </w:ins>
    </w:p>
  </w:footnote>
  <w:footnote w:id="7">
    <w:p>
      <w:pPr>
        <w:pStyle w:val="Footnote"/>
        <w:rPr/>
      </w:pPr>
      <w:r>
        <w:rPr>
          <w:rStyle w:val="FootnoteCharacters"/>
        </w:rPr>
        <w:footnoteRef/>
      </w:r>
      <w:r>
        <w:rPr/>
        <w:t xml:space="preserve"> </w:t>
      </w:r>
      <w:r>
        <w:rPr/>
        <w:t>ökade kapitalkostnader för Nacka Ish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90175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09-</w:t>
          </w:r>
          <w:del w:id="368" w:author="bmn" w:date="2006-09-13T14:21:00Z">
            <w:r>
              <w:rPr/>
              <w:delText>06</w:delText>
            </w:r>
          </w:del>
          <w:ins w:id="369" w:author="bmn" w:date="2006-09-13T14:21:00Z">
            <w:r>
              <w:rPr/>
              <w:t>13</w:t>
            </w:r>
          </w:ins>
        </w:p>
        <w:p>
          <w:pPr>
            <w:pStyle w:val="DatumRad"/>
            <w:rPr/>
          </w:pPr>
          <w:r>
            <w:rPr/>
            <w:t xml:space="preserve">Dnr </w:t>
          </w:r>
          <w:ins w:id="370" w:author="bmn" w:date="2006-09-13T14:22:00Z">
            <w:bookmarkStart w:id="8" w:name="Dnr"/>
            <w:bookmarkEnd w:id="8"/>
            <w:r>
              <w:rPr/>
              <w:t>ONS 2006/102</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54" w:hanging="45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454" w:hanging="454"/>
      </w:pPr>
      <w:rPr>
        <w:rFonts w:ascii="Symbol" w:hAnsi="Symbol" w:cs="Symbol" w:hint="default"/>
      </w:rPr>
    </w:lvl>
  </w:abstractNum>
  <w:abstractNum w:abstractNumId="6">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23:00Z</dcterms:created>
  <dc:creator>bmn</dc:creator>
  <dc:description/>
  <dc:language>en-US</dc:language>
  <cp:lastModifiedBy>bmn</cp:lastModifiedBy>
  <cp:lastPrinted>2006-09-21T10:43:00Z</cp:lastPrinted>
  <dcterms:modified xsi:type="dcterms:W3CDTF">2006-09-21T13:23:00Z</dcterms:modified>
  <cp:revision>2</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02312</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EntryID">
    <vt:lpwstr>000000001465EE4BD45CD111BA0600805F1910A00700297A1079CFEBD011B9E600805F1910A000000004AE1200001BCC7E33BE09114E90C6AE29272D513200000325FDC1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626D6E00</vt:lpwstr>
  </property>
  <property fmtid="{D5CDD505-2E9C-101B-9397-08002B2CF9AE}" pid="7" name="_EmailSubject">
    <vt:lpwstr>Granska rambudget F-S 2006-2008</vt:lpwstr>
  </property>
  <property fmtid="{D5CDD505-2E9C-101B-9397-08002B2CF9AE}" pid="8" name="_ReviewCycleID">
    <vt:r8>860381045</vt:r8>
  </property>
  <property fmtid="{D5CDD505-2E9C-101B-9397-08002B2CF9AE}" pid="9" name="_ReviewingToolsShownOnce">
    <vt:lpwstr/>
  </property>
</Properties>
</file>