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5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6946"/>
      </w:tblGrid>
      <w:tr>
        <w:trPr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142"/>
              <w:rPr/>
            </w:pPr>
            <w:r>
              <w:rPr/>
              <w:t xml:space="preserve">Områdesnämnden Sicklaön kallas till sammanträde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Dag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7 oktober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Tid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 18.30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Plats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pacing w:lineRule="auto" w:line="360"/>
              <w:rPr/>
            </w:pPr>
            <w:r>
              <w:rPr/>
              <w:t xml:space="preserve">Henriksdals fritidsgård,  </w:t>
            </w:r>
            <w:r>
              <w:rPr>
                <w:iCs/>
              </w:rPr>
              <w:t>Henriksdalsringen 10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Ordförande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Österlund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Klockan 18.30 är allmänheten inbjuden till öppen frågestund.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84" w:hanging="0"/>
        <w:rPr/>
      </w:pPr>
      <w:r>
        <w:rPr>
          <w:rFonts w:cs="Verdana" w:ascii="Verdana" w:hAnsi="Verdana"/>
          <w:szCs w:val="24"/>
        </w:rPr>
        <w:t xml:space="preserve">Efter frågestunden följer en redogörelse av rapport </w:t>
      </w:r>
    </w:p>
    <w:p>
      <w:pPr>
        <w:pStyle w:val="Normal"/>
        <w:ind w:left="-284" w:hanging="0"/>
        <w:rPr/>
      </w:pPr>
      <w:r>
        <w:rPr>
          <w:rFonts w:cs="Verdana" w:ascii="Verdana" w:hAnsi="Verdana"/>
          <w:szCs w:val="24"/>
        </w:rPr>
        <w:t xml:space="preserve">-Kartläggning av problem och möjligheter på Henriksdalsberget, 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med efterföljande diskussion kring åtgärder utifrån kartläggningen. 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84" w:hanging="0"/>
        <w:rPr/>
      </w:pPr>
      <w:r>
        <w:rPr>
          <w:rFonts w:cs="Verdana" w:ascii="Verdana" w:hAnsi="Verdana"/>
          <w:szCs w:val="24"/>
        </w:rPr>
        <w:t>Ordinarie sammanträdet börjar kl 19.45 med en offentlig del där allmänheten är välkommen att lyssna och en sluten del utan åhörare.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642485" cy="416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8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blHeader w:val="true"/>
          <w:trHeight w:val="70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Allmänheten får närvara vid nämndens behandling av de första ärendena på föredragningslistan.</w:t>
            </w:r>
          </w:p>
        </w:tc>
      </w:tr>
    </w:tbl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159"/>
        <w:gridCol w:w="156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2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ott och Frit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Rapport om situationen på Henriksdalsberg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 Landström</w:t>
            </w:r>
          </w:p>
        </w:tc>
      </w:tr>
      <w:tr>
        <w:trPr>
          <w:trHeight w:val="24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ö, Folkhälsa &amp; Säkerhet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örande av Livsmedelstax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  Hjelt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ad delegationsordning livsmedel och fo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 Berglund</w:t>
            </w:r>
          </w:p>
        </w:tc>
      </w:tr>
      <w:tr>
        <w:trPr>
          <w:trHeight w:val="18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Gunnel Nyman-Grääf</w:t>
            </w:r>
          </w:p>
          <w:p>
            <w:pPr>
              <w:pStyle w:val="Normal"/>
              <w:rPr/>
            </w:pPr>
            <w:r>
              <w:rPr/>
              <w:t>Trafiksäkerhet för oskyddade trafikanter invid byggarbetsplat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Mohammadi</w:t>
            </w:r>
          </w:p>
        </w:tc>
      </w:tr>
      <w:tr>
        <w:trPr>
          <w:trHeight w:val="32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nhetens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202:9 m.fl. (del av Ektorps centrum), Utställn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er Jerl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 Runnäs</w:t>
            </w:r>
          </w:p>
        </w:tc>
      </w:tr>
      <w:tr>
        <w:trPr>
          <w:trHeight w:val="32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rFonts w:cs="Arial" w:ascii="Arial" w:hAnsi="Arial"/>
              </w:rPr>
              <w:t>Exploateringsenheten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boda Varv – Allmänna anläggningar (gc-vä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 Ande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narpshuset – Allmänna anläggningar (gc-väg, mopedvä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 Ande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a Lillängsskogen – utredning alternativ dragning av gc-vä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 Jame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a Lillängsskogen –gc-väg, yttrande till länsstyrels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 Jameson</w:t>
            </w:r>
          </w:p>
        </w:tc>
      </w:tr>
      <w:tr>
        <w:trPr>
          <w:trHeight w:val="18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yttrande till JO över handläggning av anmälan om olovliga byggnadsåtgärd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eier/ Eken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yttrande till JO över anmälan om långsam handläggn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kengren / Mei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ersättning för skada vid bryggbesök</w:t>
            </w:r>
          </w:p>
          <w:p>
            <w:pPr>
              <w:pStyle w:val="Normal"/>
              <w:rPr/>
            </w:pPr>
            <w:r>
              <w:rPr/>
              <w:t>Återremi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 / 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luten del av sammanträdet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mänheten får inte närvara vid nämndens behandling av följande ären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159"/>
        <w:gridCol w:w="1560"/>
      </w:tblGrid>
      <w:tr>
        <w:trPr>
          <w:trHeight w:val="34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gglovenhetens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icklaön 51:13, Barnhemsvägen, nybyggnad av fem flerbostadshu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O Störtebeck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17:13 - Jakob Dubbes väg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 Fridé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74:11 - Värmdövägen 245</w:t>
            </w:r>
          </w:p>
          <w:p>
            <w:pPr>
              <w:pStyle w:val="Normal"/>
              <w:rPr/>
            </w:pPr>
            <w:r>
              <w:rPr/>
              <w:t>Ansökan om förhandsbesked för nybyggnad av förråd/gar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 Fridé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73:120, </w:t>
            </w:r>
          </w:p>
          <w:p>
            <w:pPr>
              <w:pStyle w:val="Normal"/>
              <w:rPr/>
            </w:pPr>
            <w:r>
              <w:rPr/>
              <w:t>Ansökan om förhandsbesked för nybyggnad av sporthall och parkeringspla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 Fridén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284" w:top="73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Sicklaö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5607437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b/>
              <w:szCs w:val="24"/>
            </w:rPr>
            <w:t>2006-10-05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S 2006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21:00Z</dcterms:created>
  <dc:creator>Nacka</dc:creator>
  <dc:description/>
  <dc:language>en-US</dc:language>
  <cp:lastModifiedBy>Nacka</cp:lastModifiedBy>
  <cp:lastPrinted>2006-10-11T10:22:00Z</cp:lastPrinted>
  <dcterms:modified xsi:type="dcterms:W3CDTF">2006-10-11T09:32:00Z</dcterms:modified>
  <cp:revision>4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