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8"/>
        </w:rPr>
      </w:pPr>
      <w:bookmarkStart w:id="0" w:name="Start"/>
      <w:bookmarkStart w:id="1" w:name="Skrivelse"/>
      <w:bookmarkEnd w:id="0"/>
      <w:bookmarkEnd w:id="1"/>
      <w:r>
        <w:rPr>
          <w:rFonts w:cs="Arial" w:ascii="Arial" w:hAnsi="Arial"/>
          <w:b w:val="false"/>
          <w:sz w:val="28"/>
        </w:rPr>
        <w:t>Norra Lillängsskogen – utredning alternativ dragning av gc-väg. Information.</w:t>
      </w:r>
    </w:p>
    <w:p>
      <w:pPr>
        <w:pStyle w:val="Heading2"/>
        <w:rPr/>
      </w:pPr>
      <w:r>
        <w:rPr/>
        <w:t>Bakgrund</w:t>
      </w:r>
    </w:p>
    <w:p>
      <w:pPr>
        <w:pStyle w:val="TextBody"/>
        <w:rPr>
          <w:color w:val="000000"/>
        </w:rPr>
      </w:pPr>
      <w:r>
        <w:rPr>
          <w:color w:val="000000"/>
        </w:rPr>
        <w:t>Områdesnämnden gav den 29 augusti 2006, § 126, exploateringsenheten i uppdrag att utreda en alternativ dragning av gc-vägen i samråd med Lillängsborna samt redovisa kostnadsberäkningar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>
          <w:color w:val="000000"/>
        </w:rPr>
      </w:pPr>
      <w:r>
        <w:rPr>
          <w:color w:val="000000"/>
        </w:rPr>
        <w:t>Exploatören har lämnat en överslagsmässig kostnad för utförande av gc-vägar utöver avtalet vilket är ca 4000 kr /m inklusive projektering och belysning. Förgäveskostnad för det redan röjda alternativ A är 387 000 kr exkl. mom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rottoar längs Stationsvägen och ca 130 m. gc-väg ingår i avtalet. I bifogad text syns överslagsmässig kostnad för olika val av sträckning. Utförande enligt redan röjd gc-väg alternativ A kostar ca 360 kr och de övriga kostar mellan ca 547 000 – 727 000 kr inklusive utbyggnad av trottoar. I bifogad handling över av exploatören kallat ”multialternativ” syns sträckornas lutning och även var terrängen behöver schaktas/sprängas respektive fyllas ut för att möjliggöra gc-väge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ifogade handlingar är även yttrande från Lillängens Egnahemsförening samt Handikapprådet. Lillängens Egnahemsförening förordar ”nollalternativet” alltså ingen gc-väg alls genom Lillängsskogen och Handikapprådet förordar redan röjd väg alternativ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 Sjöberg</w:t>
        <w:tab/>
        <w:tab/>
        <w:t>Ulrika Jame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r: Multialternativ från av olika sträckningar enligt uppdrag.</w:t>
      </w:r>
    </w:p>
    <w:p>
      <w:pPr>
        <w:pStyle w:val="Normal"/>
        <w:rPr/>
      </w:pPr>
      <w:r>
        <w:rPr/>
        <w:t>Överslagsmässig kostnad för olika sträckningar av gångväg, dat. 2006-11-25.</w:t>
      </w:r>
    </w:p>
    <w:p>
      <w:pPr>
        <w:pStyle w:val="Normal"/>
        <w:rPr/>
      </w:pPr>
      <w:r>
        <w:rPr/>
        <w:t>Yttrande från Lillängens Egnahemsförening, daterad 2006-11-20.</w:t>
      </w:r>
    </w:p>
    <w:p>
      <w:pPr>
        <w:pStyle w:val="Normal"/>
        <w:rPr/>
      </w:pPr>
      <w:r>
        <w:rPr/>
        <w:t>Yttrande från Handikapprådet, daterad 2006-10-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ulrika.jame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9176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11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2001/96 251</w:t>
          </w:r>
        </w:p>
        <w:p>
          <w:pPr>
            <w:pStyle w:val="DatumRad"/>
            <w:rPr/>
          </w:pPr>
          <w:r>
            <w:rPr/>
            <w:t>Projekt nr 91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361" w:leader="none"/>
        <w:tab w:val="left" w:pos="5216" w:leader="none"/>
        <w:tab w:val="left" w:pos="8789" w:leader="none"/>
      </w:tabs>
      <w:overflowPunct w:val="false"/>
      <w:autoSpaceDE w:val="false"/>
      <w:textAlignment w:val="baselin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9:00Z</dcterms:created>
  <dc:creator>Ulrika Jameson</dc:creator>
  <dc:description/>
  <dc:language>en-US</dc:language>
  <cp:lastModifiedBy>ulrjam</cp:lastModifiedBy>
  <cp:lastPrinted>2006-11-27T11:19:00Z</cp:lastPrinted>
  <dcterms:modified xsi:type="dcterms:W3CDTF">2006-11-27T10:20:00Z</dcterms:modified>
  <cp:revision>11</cp:revision>
  <dc:subject>KFKS 2001/96 214</dc:subject>
  <dc:title>Norra Lillängsskogen- utredning alternativ dragning av gc-vä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33150</vt:r8>
  </property>
  <property fmtid="{D5CDD505-2E9C-101B-9397-08002B2CF9AE}" pid="3" name="_AuthorEmail">
    <vt:lpwstr>Ulrika.Jameson@nacka.se</vt:lpwstr>
  </property>
  <property fmtid="{D5CDD505-2E9C-101B-9397-08002B2CF9AE}" pid="4" name="_AuthorEmailDisplayName">
    <vt:lpwstr>Jameson, Ulrika</vt:lpwstr>
  </property>
  <property fmtid="{D5CDD505-2E9C-101B-9397-08002B2CF9AE}" pid="5" name="_EmailSubject">
    <vt:lpwstr>Norra Lillängen utkast tjänsteskrivelse</vt:lpwstr>
  </property>
  <property fmtid="{D5CDD505-2E9C-101B-9397-08002B2CF9AE}" pid="6" name="_ReviewingToolsShownOnce">
    <vt:lpwstr/>
  </property>
</Properties>
</file>