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 xml:space="preserve">  PEJE</w:t>
        <w:tab/>
      </w:r>
      <w:r>
        <w:rPr>
          <w:rFonts w:cs="Arial" w:ascii="Arial" w:hAnsi="Arial"/>
          <w:lang w:val="de-DE"/>
        </w:rPr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nnéa Olofsson</w:t>
        <w:tab/>
        <w:t>QLINOLO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föreslås tillstyrkas i KSAU  06-11-14 och godkännas i KS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hösten 2006.</w:t>
            </w:r>
            <w:r>
              <w:rPr>
                <w:b/>
              </w:rPr>
              <w:t xml:space="preserve"> Utställningsbeslut planeras 06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öte med referensgruppen  05-11-17. Förstudie av befintliga och ev nya vägar och gångvägar  samt  förtät-ningsområden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betsområde vid Ryssviksvägen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/>
            </w:pPr>
            <w:r>
              <w:rPr/>
              <w:t>Beslut om antagande föreslås i ONS i november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/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 F.n. utreds alt. Spårbro över Danvikskanal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Utställningsbeslut ONS 06-04-18. Utställning  9 maj -   9 juni- 06. </w:t>
            </w:r>
            <w:r>
              <w:rPr/>
              <w:t>Antagande planeras till början av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/>
                <w:bCs/>
              </w:rPr>
              <w:t>Beslut om tillstyrkan ONS 06-09-26. Tillstyrkan KSAU planeras till nov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kussion/förhandling med de nya markägarna pågår. Nytt program- och planavtal godkänt i KS 05-11-28, § 252. Diskussion med markägare och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/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>
                <w:b/>
              </w:rPr>
              <w:t>Programsamråd planeras under dec 2006 - jan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ONS  06-05-22. Utställning 8 juni-7 juli 2006.  Tillstyrkan ONS  planeras 06-11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Utställning pågå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-11-14--06-12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tillstyrkan 06-08-29, </w:t>
            </w:r>
            <w:r>
              <w:rPr>
                <w:bCs/>
              </w:rPr>
              <w:t>tillstyrkan  KSAU  06-09-26 och godkännande KS 06-10-30.</w:t>
            </w:r>
            <w:r>
              <w:rPr/>
              <w:t xml:space="preserve"> </w:t>
            </w:r>
            <w:r>
              <w:rPr>
                <w:b/>
                <w:bCs/>
              </w:rPr>
              <w:t>Samrådsbeslut ONS dec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Överklagad till l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  <w:gridCol w:w="14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Samråd pågår till 06-10-02. </w:t>
            </w:r>
            <w:r>
              <w:rPr>
                <w:bCs/>
              </w:rPr>
              <w:t>Beslut om antagande föreslås i ONS 06-11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/>
                <w:bCs/>
              </w:rPr>
              <w:t>Antagande planeras till våren 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beslut att teckna planavtal 06-06-13</w:t>
            </w:r>
            <w:r>
              <w:rPr/>
              <w:t>. Samråd 06-10-20-06-11-20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information och teckna planavtal 06-05-22. </w:t>
            </w:r>
            <w:r>
              <w:rPr/>
              <w:t>Samråd planeras under nov-dec -06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laneras hösten -06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planavtal 06-08-29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LIN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nderrättelse okt –04. 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/>
            </w:pPr>
            <w:r>
              <w:rPr>
                <w:bCs/>
              </w:rPr>
              <w:t>Regeringen begärt yttrande från kommunen över klagandes besvärsskrivels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.o.m. 06-12-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11-27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8:00Z</dcterms:created>
  <dc:creator>Lisbeth Lundgren</dc:creator>
  <dc:description/>
  <dc:language>en-US</dc:language>
  <cp:lastModifiedBy>Nacka</cp:lastModifiedBy>
  <cp:lastPrinted>2006-11-08T13:20:00Z</cp:lastPrinted>
  <dcterms:modified xsi:type="dcterms:W3CDTF">2006-11-30T09:40:00Z</dcterms:modified>
  <cp:revision>4</cp:revision>
  <dc:subject/>
  <dc:title>Information om pågående planarbeten Sicklaön</dc:title>
</cp:coreProperties>
</file>