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6 09:2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6 09:2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Sicklaön 174:11, Värmdövägen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Sicklaön 174:11, Värmdövägen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