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May 2007 08:32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May 2007 08:32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Överförmyndar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Överförmyndar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