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ka Stadshus, Santa Rosa kl. 11.00 – 11.25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n-Eric Jansson (kd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egerd Thorngren (m) 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Mats Bohman, Ann-Charlotte Oetterli, Anneli Raj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Jan-Eric Jansson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9 – 11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8 april 2008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nneli Rajala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Jan-Eric Jansson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Överförmyndarnämnd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8 april 2008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 april 2008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1 maj 2008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li Rajal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7137571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203"/>
              <w:tab w:val="left" w:pos="567" w:leader="none"/>
              <w:tab w:val="right" w:pos="850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ubrik 1;2;Rubrik§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nehållsförteckning</w:t>
            <w:tab/>
          </w:r>
          <w:hyperlink w:anchor="__RefHeading___Toc1971375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§ 9 Yttrande till tingsrätten angående överklagande av nämndens beslut att kommunen inte betalar gode mannens arvode</w:t>
            <w:tab/>
          </w:r>
          <w:hyperlink w:anchor="__RefHeading___Toc1971375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§ 10 Bestämmande av beräkningsunderlag för arvode</w:t>
            <w:tab/>
          </w:r>
          <w:hyperlink w:anchor="__RefHeading___Toc1971375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§ 11 Avskrivning av ärende</w:t>
            <w:tab/>
          </w:r>
          <w:hyperlink w:anchor="__RefHeading___Toc197137578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9 </w:t>
        <w:tab/>
        <w:t xml:space="preserve">Dnr  ÖFN 2008/5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7137573"/>
      <w:r>
        <w:rPr/>
        <w:t>Yttrande till tingsrätten angående överklagande av nämndens beslut att kommunen inte betalar gode mannens arvode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                                         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10</w:t>
        <w:tab/>
        <w:t xml:space="preserve">Dnr ÖFN 2008/10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97137575"/>
      <w:bookmarkEnd w:id="2"/>
      <w:r>
        <w:rPr/>
        <w:t>Bestämmande av beräkningsunderlag för arvode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11 </w:t>
        <w:tab/>
        <w:t xml:space="preserve">Dnr ÖFN 2008/11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97137578"/>
      <w:bookmarkEnd w:id="5"/>
      <w:r>
        <w:rPr/>
        <w:t>Avskrivning av äre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9 kap. 14 § sekretess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Överförmyndarnämnden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28 april 2008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504636514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6" w:name="Skrivslag"/>
          <w:bookmarkEnd w:id="6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Överförmyndarnämnden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28 april 2008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fn_pr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4:00Z</dcterms:created>
  <dc:creator>Nacka</dc:creator>
  <dc:description/>
  <dc:language>en-US</dc:language>
  <cp:lastModifiedBy>Nacka kommun</cp:lastModifiedBy>
  <cp:lastPrinted>2008-04-28T11:43:00Z</cp:lastPrinted>
  <dcterms:modified xsi:type="dcterms:W3CDTF">2008-06-11T06:07:00Z</dcterms:modified>
  <cp:revision>9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