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Överförmyndarnämnd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15 maj 2008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09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Jelgava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va Öhbom Ekdahl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410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justerings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tialbokslut 1 2008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kommer senare, bilago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sionsrapport nr 8/2007 – Granskning av årsbokslut och årsredovisning 200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-anmälan, inform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-tillsynen, informatio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tionsl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kommer sen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kommer sen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llägg till delegationsordninge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tycke till att ställa omyndigs fasta egendom som säkerhet för lå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esföreläggan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handlingar kommer sen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 sammanträde i ju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Anneli Rajala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anneli.rajala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2 23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2 16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Nämnden XX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383904559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 xml:space="preserve">7 maj 2008 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Char">
    <w:name w:val="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55:00Z</dcterms:created>
  <dc:creator>Nacka</dc:creator>
  <dc:description/>
  <cp:keywords/>
  <dc:language>en-US</dc:language>
  <cp:lastModifiedBy>Nacka kommun</cp:lastModifiedBy>
  <cp:lastPrinted>2008-05-12T13:15:00Z</cp:lastPrinted>
  <dcterms:modified xsi:type="dcterms:W3CDTF">2008-05-12T11:18:00Z</dcterms:modified>
  <cp:revision>16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