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5 december 2008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6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Jelgava, plan 2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va Öhbom Ekdah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länsstyre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na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nadsersättning för gode m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27/11-0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destånd för publicering av känsliga personuppgift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27/11-0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förelägga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na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skilda skäl för kommunen att betala gode mannens arv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ledigande av god 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na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4226681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10 december 2008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9:00Z</dcterms:created>
  <dc:creator>Nacka</dc:creator>
  <dc:description/>
  <cp:keywords/>
  <dc:language>en-US</dc:language>
  <cp:lastModifiedBy>ara</cp:lastModifiedBy>
  <cp:lastPrinted>2008-12-15T13:39:00Z</cp:lastPrinted>
  <dcterms:modified xsi:type="dcterms:W3CDTF">2009-01-13T07:59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