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Överförmyndar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12 februari 2009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9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Gliwice, plan 2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va Öhbom Ekdahl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410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srapport nr 4/2008 – Granskning av överförmyndarverksamhete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följningsplan och åtgärder för ökad måluppfyllelse 20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kslut 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lägg och ändringar till överförmyndarenhetens delegationsordn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änsstyrelsens protokoll från inspektionen 200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görelse avseende verksamhetsåret 20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särend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list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stik räkningar och anmälan/ansökan om gode man/förvalt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ökan om uttagstillstån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 bifogas 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ledigande av god man enligt 11:20 Föräldrabalk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handlingarna skickas senar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Anneli Rajala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anneli.rajal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2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2 16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987402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 xml:space="preserve">5 februari 2009 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29:00Z</dcterms:created>
  <dc:creator>Nacka</dc:creator>
  <dc:description/>
  <cp:keywords/>
  <dc:language>en-US</dc:language>
  <cp:lastModifiedBy>ara</cp:lastModifiedBy>
  <cp:lastPrinted>2009-02-04T13:28:00Z</cp:lastPrinted>
  <dcterms:modified xsi:type="dcterms:W3CDTF">2009-02-04T12:29:00Z</dcterms:modified>
  <cp:revision>2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