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3 maj 2009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liwice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, 2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na skickas ut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riktlinjerna för arvode till förordnande ställföreträdare avseende kostnadsersätt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ställande av dokumenthanteringsplan för överförmyndarenhet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li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k räkningar och anmälan/ansökan om gode man/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för extra sammanträ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terrapportering angående skadeståndsansprå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4258973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6 maj 2009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6:00Z</dcterms:created>
  <dc:creator>Nacka</dc:creator>
  <dc:description/>
  <cp:keywords/>
  <dc:language>en-US</dc:language>
  <cp:lastModifiedBy>ara</cp:lastModifiedBy>
  <cp:lastPrinted>2009-05-12T07:01:00Z</cp:lastPrinted>
  <dcterms:modified xsi:type="dcterms:W3CDTF">2009-05-12T11:15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