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6 november 2009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Kl. 10.00 </w:t>
            </w:r>
            <w:r>
              <w:rPr>
                <w:b/>
              </w:rPr>
              <w:t xml:space="preserve">OBS! tid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Gliwic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budget år 2010 för överförmyndarnämn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k räkningar och anmälan/ansökan om god man/förvalt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från Nackas godemansförening, ordförande Birgitta Dahlberg, om bidrag till vidareutbildning av gode män och förvalt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uttag från omyndigs överförmyndarspärrade bankko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Nacka tingsrätt över överförmyndar</w:t>
              <w:softHyphen/>
              <w:t xml:space="preserve">nämndens beslut den 23 november 2009, § 33 ang. ansökan om att få lämna årsräkning i förenklad form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n skickas senar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0973201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9 november 2009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3:00Z</dcterms:created>
  <dc:creator>Nacka</dc:creator>
  <dc:description/>
  <cp:keywords/>
  <dc:language>en-US</dc:language>
  <cp:lastModifiedBy>ara</cp:lastModifiedBy>
  <cp:lastPrinted>2009-11-19T10:34:00Z</cp:lastPrinted>
  <dcterms:modified xsi:type="dcterms:W3CDTF">2009-11-19T10:23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