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1 februari 201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Gliwic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va Öhbom Ekdahl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41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bokslut 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tik anmälan/ansökan om gode man/förvalta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entarer till länsstyrelsens tillsynsprotokoll från inspektionen i oktober 20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sredogörelse till länsstyrel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skilda skäl för kommunen att betala kostnadsersättning med stöd av 12 kapitlet 16 § 3 och 5 styc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ledigande av god man med stöd av 11 kapitlet 20 § föräldrabalk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handlingarn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kickas senare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ledigande av god man med stöd av 11 kapitlet 20 § föräldrabal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handlingarn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2 1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964531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4 februari 2010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6:00Z</dcterms:created>
  <dc:creator>Nacka</dc:creator>
  <dc:description/>
  <cp:keywords/>
  <dc:language>en-US</dc:language>
  <cp:lastModifiedBy>ara</cp:lastModifiedBy>
  <cp:lastPrinted>2010-02-04T13:43:00Z</cp:lastPrinted>
  <dcterms:modified xsi:type="dcterms:W3CDTF">2010-02-05T11:16:00Z</dcterms:modified>
  <cp:revision>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