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0" w:name="Plats"/>
            <w:r>
              <w:rPr/>
              <w:t>Nacka stadshus, Kummelberget</w:t>
            </w:r>
            <w:bookmarkEnd w:id="0"/>
            <w:r>
              <w:rPr/>
              <w:t xml:space="preserve">, kl </w:t>
            </w:r>
            <w:bookmarkStart w:id="1" w:name="Tid"/>
            <w:r>
              <w:rPr/>
              <w:t xml:space="preserve">09.00 – </w:t>
            </w:r>
            <w:bookmarkEnd w:id="1"/>
            <w:r>
              <w:rPr/>
              <w:t>09.4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rPr/>
            </w:pPr>
            <w:r>
              <w:rPr/>
              <w:t>Gunilla Elmberg (M)</w:t>
            </w:r>
          </w:p>
          <w:p>
            <w:pPr>
              <w:pStyle w:val="Normal"/>
              <w:rPr/>
            </w:pPr>
            <w:r>
              <w:rPr/>
              <w:t>Mats Granath (FP)</w:t>
            </w:r>
          </w:p>
          <w:p>
            <w:pPr>
              <w:pStyle w:val="Normal"/>
              <w:rPr/>
            </w:pPr>
            <w:r>
              <w:rPr/>
              <w:t>Irma Holmberg (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bookmarkStart w:id="2" w:name="Beslutande"/>
            <w:bookmarkStart w:id="3" w:name="Beslutande"/>
            <w:bookmarkEnd w:id="3"/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rPr/>
            </w:pPr>
            <w:r>
              <w:rPr/>
              <w:t>Eivor Örenmark (M)</w:t>
            </w:r>
          </w:p>
          <w:p>
            <w:pPr>
              <w:pStyle w:val="Normal"/>
              <w:rPr/>
            </w:pPr>
            <w:r>
              <w:rPr/>
              <w:t>Anders Tiger (KD)</w:t>
            </w:r>
          </w:p>
          <w:p>
            <w:pPr>
              <w:pStyle w:val="Normal"/>
              <w:rPr/>
            </w:pPr>
            <w:r>
              <w:rPr/>
              <w:t>Gun-Britt Roos (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bookmarkStart w:id="4" w:name="Ersattare"/>
            <w:bookmarkStart w:id="5" w:name="Ersattare"/>
            <w:bookmarkEnd w:id="5"/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6" w:name="Start"/>
            <w:bookmarkEnd w:id="6"/>
            <w:r>
              <w:rPr/>
              <w:t>Anneli Rajala, Mats Bohman</w:t>
            </w:r>
          </w:p>
          <w:p>
            <w:pPr>
              <w:pStyle w:val="Normal"/>
              <w:rPr/>
            </w:pPr>
            <w:r>
              <w:rPr/>
              <w:t xml:space="preserve">Ann-Charlotte Oetterli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n-Britt Roos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DatumJustering"/>
            <w:bookmarkEnd w:id="7"/>
            <w:r>
              <w:rPr/>
              <w:t xml:space="preserve">30 november 2011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8" w:name="Paragrafer"/>
            <w:r>
              <w:rPr/>
              <w:t xml:space="preserve">64 - 74 </w:t>
            </w:r>
            <w:bookmarkEnd w:id="8"/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9" w:name="Name"/>
            <w:bookmarkEnd w:id="9"/>
            <w:r>
              <w:rPr/>
              <w:t>Anneli Rajala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rdforande"/>
            <w:r>
              <w:rPr/>
              <w:t>Mats Granath</w:t>
            </w:r>
            <w:bookmarkEnd w:id="10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un-Britt Ro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1" w:name="Forvaltning1"/>
      <w:r>
        <w:rPr/>
        <w:t>Överförmyndarnämnden</w:t>
      </w:r>
      <w:bookmarkEnd w:id="11"/>
      <w:r>
        <w:rPr/>
        <w:t>s protokoll är justerat</w:t>
      </w:r>
    </w:p>
    <w:p>
      <w:pPr>
        <w:pStyle w:val="Normal"/>
        <w:rPr/>
      </w:pPr>
      <w:r>
        <w:rPr/>
        <w:t>Justeringen har tillkännagivits genom anslag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</w:r>
      <w:bookmarkStart w:id="12" w:name="DatumProtokoll2"/>
      <w:r>
        <w:rPr/>
        <w:t>28 november 2011</w:t>
      </w:r>
      <w:bookmarkEnd w:id="12"/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3" w:name="DatumAnslagUpp"/>
      <w:bookmarkEnd w:id="13"/>
      <w:r>
        <w:rPr/>
        <w:t xml:space="preserve">1 december 2011 </w:t>
        <w:tab/>
      </w:r>
    </w:p>
    <w:p>
      <w:pPr>
        <w:pStyle w:val="Normal"/>
        <w:ind w:left="3918" w:hanging="3918"/>
        <w:rPr/>
      </w:pPr>
      <w:r>
        <w:rPr/>
        <w:t>Anslaget tas ned</w:t>
        <w:tab/>
      </w:r>
      <w:bookmarkStart w:id="14" w:name="DatumAnslagNed"/>
      <w:bookmarkEnd w:id="14"/>
      <w:r>
        <w:rPr/>
        <w:t xml:space="preserve">23 december 2011 </w:t>
      </w:r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>Anneli Rajala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4</w:t>
        <w:tab/>
        <w:t>ÖFN Dnr 2011/8-199</w:t>
      </w:r>
    </w:p>
    <w:p>
      <w:pPr>
        <w:pStyle w:val="Heading1"/>
        <w:rPr/>
      </w:pPr>
      <w:r>
        <w:rPr/>
        <w:t>Delegationsbeslut lista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september – 31 oktober 20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september 2011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ärende om anmälan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om behov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ärende om anmälan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om behov av 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10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7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placering av omyndigs tillgångar 13:6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entledigande av god man 11:19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överföring till annat konto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Återkallelse av ansökan om utdömande av vi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>
          <w:u w:val="single"/>
        </w:rPr>
      </w:pPr>
      <w:r>
        <w:rPr>
          <w:u w:val="single"/>
        </w:rPr>
        <w:t>1-31 oktober 2011 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amtycke till försäljning av fastighet/BR 14:11 FB samt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pantsättning av fast egendom 14:13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0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50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0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4 forts.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3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upphör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placering av omyndigs tillgångar 13:6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ärende om behov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anordnande av förvaltar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upphörande av tillfälligt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särskild förordnad förmyndare, interimistisk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5" w:name="_GoBack"/>
      <w:bookmarkEnd w:id="15"/>
      <w:r>
        <w:rPr/>
        <w:t>Handlingar i ärendet</w:t>
      </w:r>
    </w:p>
    <w:p>
      <w:pPr>
        <w:pStyle w:val="Normal"/>
        <w:rPr/>
      </w:pPr>
      <w:r>
        <w:rPr/>
        <w:t xml:space="preserve">Överförmyndarenhetens tjänsteskrivelse den 22 november 2011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bookmarkStart w:id="16" w:name="Byggblockstart"/>
      <w:bookmarkEnd w:id="16"/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5</w:t>
        <w:tab/>
      </w:r>
    </w:p>
    <w:p>
      <w:pPr>
        <w:pStyle w:val="Heading1"/>
        <w:rPr/>
      </w:pPr>
      <w:r>
        <w:rPr/>
        <w:t xml:space="preserve">Anmälningsärenden 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>Nacka tingsrätt, mål nr Ä 5383-11, protokoll från den 14 november 2011 angående överklagan över överförmyndarnämndens beslut den 17 januari 2011 om arvodesbeslut till god man.</w:t>
      </w:r>
    </w:p>
    <w:p>
      <w:pPr>
        <w:pStyle w:val="Normal"/>
        <w:ind w:left="426" w:hanging="426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 xml:space="preserve">Länsstyrelsen i Stockholms län, inbjudan till informationsträff den 1 december 2011, Stockholm. </w:t>
      </w:r>
    </w:p>
    <w:p>
      <w:pPr>
        <w:pStyle w:val="Normal"/>
        <w:ind w:left="426" w:hanging="426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 xml:space="preserve">Nacka tingsrätt, mål nr Ä 4343-11, protokoll från den 19 oktober 2011 angående anordnande av förvaltarskap. </w:t>
      </w:r>
    </w:p>
    <w:p>
      <w:pPr>
        <w:pStyle w:val="Normal"/>
        <w:ind w:left="426" w:hanging="426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 xml:space="preserve">Nacka tingsrätt, mål nr Ä 3780-11, protokoll från den 7 november 2011 angående överklagan av arvodesbeslut till god man. </w:t>
      </w:r>
    </w:p>
    <w:p>
      <w:pPr>
        <w:pStyle w:val="Normal"/>
        <w:ind w:left="426" w:hanging="426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 xml:space="preserve">Nacka tingsrätt, mål nr Ä 3789-11, protokoll från den 27 oktober 2011 angående överklagan av arvodesbeslut till god man. </w:t>
      </w:r>
    </w:p>
    <w:p>
      <w:pPr>
        <w:pStyle w:val="Normal"/>
        <w:ind w:left="426" w:hanging="426"/>
        <w:rPr/>
      </w:pPr>
      <w:r>
        <w:rP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>Lennart Lindqvist, räkning för föreläsning den 27 september 2011 angående neuropsykiatri.</w:t>
        <w:br/>
      </w:r>
    </w:p>
    <w:p>
      <w:pPr>
        <w:pStyle w:val="Liststycke"/>
        <w:numPr>
          <w:ilvl w:val="0"/>
          <w:numId w:val="4"/>
        </w:numPr>
        <w:ind w:left="426" w:hanging="426"/>
        <w:rPr/>
      </w:pPr>
      <w:r>
        <w:rPr/>
        <w:t xml:space="preserve">Skrivelse från Eva Skoo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Överförmyndarenhetens tjänsteskrivelse den 21 november 2011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6</w:t>
        <w:tab/>
        <w:t>ÖFN Dnr 2011/7-199</w:t>
      </w:r>
    </w:p>
    <w:p>
      <w:pPr>
        <w:pStyle w:val="Heading1"/>
        <w:rPr/>
      </w:pPr>
      <w:r>
        <w:rPr/>
        <w:t>Överförmyndarenhetens balans på års- slut och delräkningar per den 21 november 2011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enhetens statistik räkningar 2010 per den 31oktober 2011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0"/>
        <w:gridCol w:w="1595"/>
        <w:gridCol w:w="1557"/>
        <w:gridCol w:w="12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cs="Verdana" w:ascii="Verdana" w:hAnsi="Verdana"/>
                <w:sz w:val="20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antal räkningar med begärd komplettering: 289 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t med räkningar för år 2010 pågår fortfarande. Det kvarstår 27 st räkningar där vi väntar på komplettering från ställföreträdar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Överförmyndarenhetens tjänsteskrivelse den 21 november 2011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7</w:t>
        <w:tab/>
        <w:t>ÖFN Dnr 2011/7-199</w:t>
      </w:r>
    </w:p>
    <w:p>
      <w:pPr>
        <w:pStyle w:val="Heading1"/>
        <w:rPr/>
      </w:pPr>
      <w:r>
        <w:rPr/>
        <w:t>Överförmyndarenhetens balans på anmälningar om behov av god man per den 22 november 2011 m.m.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edan visas ärendebalansen över nya anmälningar/ansökningar om god man/förvaltare. Jämförelse har gjorts med den senaste mätning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94"/>
        <w:gridCol w:w="1094"/>
        <w:gridCol w:w="990"/>
      </w:tblGrid>
      <w:tr>
        <w:trPr>
          <w:trHeight w:val="5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mälningar/ansökningar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 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ändring</w:t>
            </w:r>
          </w:p>
        </w:tc>
      </w:tr>
      <w:tr>
        <w:trPr>
          <w:trHeight w:val="5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örslag på god man finns </w:t>
            </w:r>
            <w:r>
              <w:rPr>
                <w:sz w:val="16"/>
                <w:szCs w:val="16"/>
              </w:rPr>
              <w:t>(accept inväntas från båda parter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5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äntar förslag på god ma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lettering begärd </w:t>
            </w:r>
            <w:r>
              <w:rPr>
                <w:sz w:val="16"/>
                <w:szCs w:val="16"/>
              </w:rPr>
              <w:t>(vidare utredning behöv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5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</w:tr>
    </w:tbl>
    <w:p>
      <w:pPr>
        <w:pStyle w:val="Normal"/>
        <w:rPr/>
      </w:pPr>
      <w:r>
        <w:rPr/>
        <w:t xml:space="preserve">Nedan redovisas anmälningar om behov av god man/förvaltare med längre </w:t>
      </w:r>
    </w:p>
    <w:p>
      <w:pPr>
        <w:pStyle w:val="Normal"/>
        <w:rPr/>
      </w:pPr>
      <w:r>
        <w:rPr/>
        <w:t>handläggningstid hos överförmyndarenheten än tre månader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111"/>
        <w:gridCol w:w="1916"/>
      </w:tblGrid>
      <w:tr>
        <w:trPr>
          <w:trHeight w:val="5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Anmälningar/ansökningar handläggningst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äggningstid</w:t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ängre än tre måna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ängre än sex månade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ngre än 9 måna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ånader</w:t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visas ärendebalansen över ansökningar om byte av god man/förvaltare på befintliga ställföreträdarskap. Jämförelse har gjorts med den senaste mätningen.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 xml:space="preserve">67 forts.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6"/>
        <w:gridCol w:w="12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te av god man/förval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ändri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örslag på god man fin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äntar förslag på god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utre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vskrivningar av anmälningar </w:t>
      </w:r>
    </w:p>
    <w:p>
      <w:pPr>
        <w:pStyle w:val="Normal"/>
        <w:rPr/>
      </w:pPr>
      <w:r>
        <w:rPr/>
        <w:t>Tre anmälningar om behov av god man/förvaltare har avskrivits under perioden september-oktober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Överförmyndarenhetens tjänsteskrivelse den 22 november 2011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8</w:t>
        <w:tab/>
        <w:t>ÖFN Dnr 2011/-199</w:t>
      </w:r>
    </w:p>
    <w:p>
      <w:pPr>
        <w:pStyle w:val="Heading1"/>
        <w:rPr/>
      </w:pPr>
      <w:bookmarkStart w:id="17" w:name="Subject"/>
      <w:r>
        <w:rPr/>
        <w:t>Möte med gode män angående nämndens servicenivå</w:t>
      </w:r>
      <w:bookmarkEnd w:id="17"/>
    </w:p>
    <w:p>
      <w:pPr>
        <w:pStyle w:val="Heading2"/>
        <w:rPr/>
      </w:pPr>
      <w:bookmarkStart w:id="18" w:name="Text"/>
      <w:bookmarkEnd w:id="18"/>
      <w:r>
        <w:rPr/>
        <w:t>Beslut</w:t>
      </w:r>
    </w:p>
    <w:p>
      <w:pPr>
        <w:pStyle w:val="Normal"/>
        <w:rPr/>
      </w:pPr>
      <w:r>
        <w:rPr/>
        <w:t>Överförmyndarnämnden beslutar utöka sin service till gode män och förvaltare enligt ned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nämnden bjöd in alla gode män och förvaltare som verkar i Nacka kommun till ett möte om nämndens/överförmyndarenhetens servicenivå den 25 oktober 2011. Sjutton personer deltog i mötet utöver representanter från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tgångspunkt från mötet den 25 oktober 2011 kan följande åtgärder vidtas under 2012 för att förbättra servicenivån hos överförmyndarenheten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Praktisk hjälp med årsräkningen i form av DropIn -verksamhet.</w:t>
      </w:r>
    </w:p>
    <w:p>
      <w:pPr>
        <w:pStyle w:val="Liststycke"/>
        <w:numPr>
          <w:ilvl w:val="0"/>
          <w:numId w:val="3"/>
        </w:numPr>
        <w:rPr/>
      </w:pPr>
      <w:r>
        <w:rPr/>
        <w:t xml:space="preserve">Införa vanliga frågor och svar rörande uppdraget som god man/förvaltare på hemsidan. </w:t>
      </w:r>
    </w:p>
    <w:p>
      <w:pPr>
        <w:pStyle w:val="Liststycke"/>
        <w:numPr>
          <w:ilvl w:val="0"/>
          <w:numId w:val="3"/>
        </w:numPr>
        <w:rPr/>
      </w:pPr>
      <w:r>
        <w:rPr/>
        <w:t>Anordna informationsmöten med det senaste på gång/nyheter minst en gång per år.</w:t>
      </w:r>
    </w:p>
    <w:p>
      <w:pPr>
        <w:pStyle w:val="Liststycke"/>
        <w:rPr/>
      </w:pPr>
      <w:r>
        <w:rPr/>
        <w:t>Informationsmötet kommer att införas som ett obligatorium för gode män och förvaltare för att dessa ska vara uppdaterade inom sitt ansvarsområde.</w:t>
      </w:r>
    </w:p>
    <w:p>
      <w:pPr>
        <w:pStyle w:val="Liststycke"/>
        <w:numPr>
          <w:ilvl w:val="0"/>
          <w:numId w:val="3"/>
        </w:numPr>
        <w:rPr/>
      </w:pPr>
      <w:r>
        <w:rPr/>
        <w:t>Erbjuda mentor till de gode män/förvaltare som önskar det. Idag ges den servicen endast till nyrekryterade ställföreträ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år 2012 kommer även överförmyndarnämnden att införa en e-tjänst avseende årsräkning och ansökan om uttagstillstånd för ställföreträda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Överförmyndarenhetens tjänsteskrivelse den 21 november 2011 </w:t>
      </w:r>
    </w:p>
    <w:p>
      <w:pPr>
        <w:pStyle w:val="Normal"/>
        <w:rPr/>
      </w:pPr>
      <w:r>
        <w:rPr/>
        <w:t xml:space="preserve">Minnesanteckningar från möte den 25 oktober 2011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beslutade i enlighet med överförmyndarenhetens försla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69</w:t>
        <w:tab/>
        <w:t>ÖFN Dnr 2011/-199</w:t>
      </w:r>
    </w:p>
    <w:p>
      <w:pPr>
        <w:pStyle w:val="Heading1"/>
        <w:spacing w:lineRule="auto" w:line="240" w:before="240" w:after="0"/>
        <w:rPr/>
      </w:pPr>
      <w:r>
        <w:rPr/>
        <w:t>Ansökan om uttag från omyndigs överförmyndar</w:t>
        <w:softHyphen/>
        <w:t xml:space="preserve">spärrade bankkonto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70</w:t>
        <w:tab/>
        <w:t>ÖFN Dnr 2011/-199</w:t>
      </w:r>
    </w:p>
    <w:p>
      <w:pPr>
        <w:pStyle w:val="Heading1"/>
        <w:rPr/>
      </w:pPr>
      <w:r>
        <w:rPr/>
        <w:t>Extra arvode för utfört uppdrag med lägenhetsavveckling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71</w:t>
        <w:tab/>
        <w:t>ÖFN Dnr 2011/-199</w:t>
      </w:r>
    </w:p>
    <w:p>
      <w:pPr>
        <w:pStyle w:val="Heading1"/>
        <w:rPr/>
      </w:pPr>
      <w:r>
        <w:rPr/>
        <w:t xml:space="preserve">Avslag på huvudmans ansökan enligt 11 kapitlet 21 § föräldrabalken om entledigande av god man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72</w:t>
        <w:tab/>
        <w:t>ÖFN Dnr 2011/-199</w:t>
      </w:r>
    </w:p>
    <w:p>
      <w:pPr>
        <w:pStyle w:val="Heading1"/>
        <w:rPr/>
      </w:pPr>
      <w:r>
        <w:rPr/>
        <w:t>Yrkat arvode för arbete utfört utanför uppdraget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>73</w:t>
        <w:tab/>
        <w:t>ÖFN Dnr 2011/-199</w:t>
      </w:r>
    </w:p>
    <w:p>
      <w:pPr>
        <w:pStyle w:val="Heading1"/>
        <w:rPr/>
      </w:pPr>
      <w:r>
        <w:rPr/>
        <w:t>Vitesföreläggande</w:t>
      </w:r>
    </w:p>
    <w:p>
      <w:pPr>
        <w:pStyle w:val="Heading2"/>
        <w:rPr/>
      </w:pPr>
      <w:r>
        <w:rPr>
          <w:sz w:val="24"/>
        </w:rPr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r>
        <w:rPr/>
        <w:t xml:space="preserve">74 </w:t>
      </w:r>
    </w:p>
    <w:p>
      <w:pPr>
        <w:pStyle w:val="Heading1"/>
        <w:rPr/>
      </w:pPr>
      <w:r>
        <w:rPr/>
        <w:t>Ändring av mötestider för 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Överförmyndarnämnden beslutar ändra målseminariet den 19 april till den 18 april 2012 samt sammanträdesdagen den 10 maj ändras till den 9 maj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1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1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19" w:name="DatumProtokoll1"/>
    <w:r>
      <w:rPr>
        <w:b/>
        <w:sz w:val="22"/>
        <w:szCs w:val="22"/>
      </w:rPr>
      <w:t>28 november 2011</w:t>
    </w:r>
    <w:bookmarkEnd w:id="19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20" w:name="Forvaltning2"/>
    <w:r>
      <w:rPr>
        <w:sz w:val="22"/>
        <w:szCs w:val="22"/>
      </w:rPr>
      <w:t>Överförmyndarnämnden</w:t>
    </w:r>
    <w:bookmarkEnd w:id="2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21" w:name="DatumProtokoll"/>
    <w:r>
      <w:rPr>
        <w:rFonts w:cs="Garamond" w:ascii="Garamond" w:hAnsi="Garamond"/>
        <w:b/>
        <w:sz w:val="22"/>
        <w:szCs w:val="22"/>
      </w:rPr>
      <w:t>28 november 2011</w:t>
    </w:r>
    <w:bookmarkEnd w:id="21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22" w:name="Forvaltning"/>
    <w:r>
      <w:rPr>
        <w:rFonts w:cs="Garamond" w:ascii="Garamond" w:hAnsi="Garamond"/>
        <w:sz w:val="22"/>
        <w:szCs w:val="22"/>
      </w:rPr>
      <w:t>Överförmyndarnämnden</w:t>
    </w:r>
    <w:bookmarkEnd w:id="22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nneli Rajala</dc:creator>
  <dc:description/>
  <cp:keywords/>
  <dc:language>en-US</dc:language>
  <cp:lastModifiedBy>Anneli Rajala</cp:lastModifiedBy>
  <cp:lastPrinted>2011-11-29T13:57:00Z</cp:lastPrinted>
  <dcterms:modified xsi:type="dcterms:W3CDTF">2012-11-2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