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2 november 201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egl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s Granath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iktlinjer för gode män för ensamkommande bar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stik på anmälan om behov av god man m.m. per den 31 oktober 201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sattestanter år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budget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till länsstyrelsen över utlämnande av handl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na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till tingsrätten angående överklagande av entledigande av 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na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till tingsrätten angående överklagande av entledigande av god man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na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entledigande av 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na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möte med gode män på våren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a sammanträde med jullunch fredag den 13 december kl. 11.00 –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  <w:bookmarkEnd w:id="0"/>
    <w:r>
      <w:rPr>
        <w:rFonts w:cs="Garamond" w:ascii="Garamond" w:hAnsi="Garamond"/>
      </w:rPr>
      <w:t>2013-11-13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7:00Z</dcterms:created>
  <dc:creator>Anneli Rajala</dc:creator>
  <dc:description/>
  <dc:language>en-US</dc:language>
  <cp:lastModifiedBy>Anneli Rajala</cp:lastModifiedBy>
  <cp:lastPrinted>2013-11-14T11:16:00Z</cp:lastPrinted>
  <dcterms:modified xsi:type="dcterms:W3CDTF">2013-11-14T11:57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