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april 2014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3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, Igelboda -1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ranat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eli Rajal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vode för utfört arbete till förvaltare under 2013 samt under 20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ttrande till Länsstyrels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>2014-04-0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7:00Z</dcterms:created>
  <dc:creator>Anneli Rajala</dc:creator>
  <dc:description/>
  <dc:language>en-US</dc:language>
  <cp:lastModifiedBy>ara</cp:lastModifiedBy>
  <cp:lastPrinted>2014-04-02T07:17:00Z</cp:lastPrinted>
  <dcterms:modified xsi:type="dcterms:W3CDTF">2014-08-26T05:37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