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 februari 2015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Neglinge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isabeth Därt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nneli Rajala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 av justeringsm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slut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sta över delegationsbeslu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kretesshandl. bifoga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tistik om behov av god man/förvalt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tesföreläggande akt 566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tesföreläggande akt 566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tesföreläggande akt 422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tesföreläggande akt 453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ra sammanträ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ga handl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möte gode män den 22 april 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a handl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ltagande i SKL:s kurser för nyvalda ledamöter och ersättare i överförmyndarnämnden vid olika tillfällen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ga handl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untlig information om sekretes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ga handl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tion om E-tjänst för gode män/förvalt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ga handl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rig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ate"/>
    <w:r>
      <w:rPr>
        <w:rFonts w:cs="Garamond" w:ascii="Garamond" w:hAnsi="Garamond"/>
      </w:rPr>
      <w:t>Utskicksdatum 2015-02-</w:t>
    </w:r>
    <w:bookmarkEnd w:id="2"/>
    <w:r>
      <w:rPr>
        <w:rFonts w:cs="Garamond" w:ascii="Garamond" w:hAnsi="Garamond"/>
      </w:rPr>
      <w:t>0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1:00Z</dcterms:created>
  <dc:creator>ara</dc:creator>
  <dc:description/>
  <dc:language>en-US</dc:language>
  <cp:lastModifiedBy>Rajala Anneli</cp:lastModifiedBy>
  <cp:lastPrinted>2015-02-03T14:47:00Z</cp:lastPrinted>
  <dcterms:modified xsi:type="dcterms:W3CDTF">2015-02-24T06:51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