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>Delegationsbeslut lista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beslut har tagits på delegation 1 november 2014 – 31 januari 20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0 november 2014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rvskifte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placering av medel 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egendoms fördelning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ärende om anmälan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om behov av god man/förvaltar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uttagsmedgivande 13:8/14:8 FB</w:t>
        <w:tab/>
        <w:t>29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arvode 12:16 FB</w:t>
        <w:tab/>
        <w:t>27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2 FB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ansökan om entledigande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v ansökan om behov av god ma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11:3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 samtycke till försäljning av fast egendom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yte av god ma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för ensamkommande bar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rätten att del av allmänna handlingar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december 2014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rvskifte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tid för redogörelse om oskiftat dödsbo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ttagsmedgivande 13:8/14:8 FB</w:t>
        <w:tab/>
        <w:t>24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arvode 12:16 FB</w:t>
        <w:tab/>
        <w:t>1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0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2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egendoms fördelning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v ärende om byte av förvaltar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arvskift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förordnande av god man för ensamkommande bar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god man för ensamkommande barn om behov av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särskilt förordnad vårdnadshavar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föreläggande om redovisning av arvsavståend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1 januari 2015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Beslut om arvode</w:t>
        <w:tab/>
        <w:tab/>
        <w:t xml:space="preserve">   44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entledigande av god man 11:19 FB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uttagsmedgivande</w:t>
        <w:tab/>
        <w:t xml:space="preserve">   20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förordnande av god man 11:2 FB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ansökan om anordnande av godmanskap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samtycke till försäljning av fast egendom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 6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god ma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förvaltar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v ansökan om entledigande av god ma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v ansökan om entledigande av förvaltar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upptagande av lån samt till att ställa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egendom som säkerhet för lånet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Stadsledningskontoret, vidaredelegering beslutsattestanter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tillfälligt godmanskap </w:t>
        <w:tab/>
        <w:t xml:space="preserve">3 </w:t>
      </w:r>
    </w:p>
    <w:p>
      <w:pPr>
        <w:pStyle w:val="Heading2"/>
        <w:rPr/>
      </w:pPr>
      <w:r>
        <w:rPr/>
        <w:t>Ordförandebeslut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5-01-3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Dnr ÖFN 2015/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7:00Z</dcterms:created>
  <dc:creator>annbra</dc:creator>
  <dc:description/>
  <cp:keywords/>
  <dc:language>en-US</dc:language>
  <cp:lastModifiedBy>Rajala Anneli</cp:lastModifiedBy>
  <cp:lastPrinted>2015-02-03T13:16:00Z</cp:lastPrinted>
  <dcterms:modified xsi:type="dcterms:W3CDTF">2015-02-11T14:07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