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Lista över delegationsbeslut 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rFonts w:ascii="Verdana" w:hAnsi="Verdana" w:cs="Verdana"/>
          <w:sz w:val="22"/>
        </w:rPr>
      </w:pPr>
      <w:r>
        <w:rPr/>
        <w:t>Ärendet</w:t>
      </w:r>
    </w:p>
    <w:p>
      <w:pPr>
        <w:pStyle w:val="Normal"/>
        <w:rPr/>
      </w:pPr>
      <w:r>
        <w:rPr/>
        <w:t>Följande beslut har tagits på delegation 1 februari – 30 april 20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28 februari 2015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1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44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0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anordnande av godmanskap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arvskift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redovisning i förenklad form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anmälan om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pphörande av tillfälligt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Samtycke till placering 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vskrivning av medgivande till placering 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mars 2015  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Samtycke till försäljning av fastighet/BR 14:11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samtycke till försäljning av fast egendom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Uttagsmedgivande 13:8/14:8 FB</w:t>
        <w:tab/>
        <w:t>22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97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2 FB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entledigande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Förordnande av god man för ensamkommande bar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11:4 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god ma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förvaltar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Ansökan om upphörande av tillfälligt godmanskap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efrielse från att avge redovisning 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om uttag från spärrat konto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om behov av god ma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nderrättelse enligt 10 § lagen om god man för ensamkommande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arn om behov av särskilt förordnad vårdnadshavar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nsökan om utdömande av vit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0 april 2015    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left" w:pos="5640" w:leader="none"/>
          <w:tab w:val="left" w:pos="5954" w:leader="none"/>
        </w:tabs>
        <w:rPr/>
      </w:pPr>
      <w:r>
        <w:rPr/>
        <w:t>Arvodesbeslut</w:t>
        <w:tab/>
        <w:tab/>
        <w:t xml:space="preserve"> 110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Uttagsmedgivande</w:t>
        <w:tab/>
        <w:t xml:space="preserve">   24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Beslut om befrielse från att avge redovisning</w:t>
        <w:tab/>
        <w:t xml:space="preserve">     7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Samtycke till egendomens fördelning </w:t>
        <w:tab/>
        <w:t xml:space="preserve">     1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Ansökan om anordnande av godmanskap</w:t>
        <w:tab/>
        <w:t xml:space="preserve">     3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 xml:space="preserve">Ansökan om anordnande av förvaltarskap </w:t>
        <w:tab/>
        <w:t xml:space="preserve">     2</w:t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/>
        <w:t>Yttrande till rätten</w:t>
        <w:tab/>
        <w:t xml:space="preserve">    19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god man</w:t>
        <w:tab/>
        <w:t xml:space="preserve">      7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byte av förvaltare</w:t>
        <w:tab/>
        <w:t xml:space="preserve">      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avskrivning om samtycke till placering av medel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entledigande av god man 11:19 FB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>Beslut om förordnande av god man11.2</w:t>
        <w:tab/>
        <w:t xml:space="preserve">      2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upphörande av tillfälligt godmanskap </w:t>
        <w:tab/>
        <w:t xml:space="preserve">      3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avskrivning om behov av god man </w:t>
        <w:tab/>
        <w:t xml:space="preserve">      1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Beslut om samtycke till försäljning av nyttjanderätt till 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6521" w:leader="none"/>
        </w:tabs>
        <w:rPr/>
      </w:pPr>
      <w:r>
        <w:rPr/>
        <w:t xml:space="preserve">fast egendom </w:t>
        <w:tab/>
        <w:t xml:space="preserve">      1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nderrättelse enligt 10 § lagen om god man för ensamkommande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arn om behov av särskilt förordnad vårdnadshavar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/>
        <w:t>Förordnande av god man för ensamkommande barn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nsökan om utdömande av vit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särskilt förordnad förmyndare, interimistiskt               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rätten att ta del av allmänna handlingar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dförandebeslut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ab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5-04-3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 xml:space="preserve">Dnr ÖFN 2015/4-199 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7:00Z</dcterms:created>
  <dc:creator>annbra</dc:creator>
  <dc:description/>
  <cp:keywords/>
  <dc:language>en-US</dc:language>
  <cp:lastModifiedBy>Rajala Anneli</cp:lastModifiedBy>
  <cp:lastPrinted>2015-04-28T10:45:00Z</cp:lastPrinted>
  <dcterms:modified xsi:type="dcterms:W3CDTF">2015-05-12T08:37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