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 september 201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balans på års- slut och delräkningar per den 31 augusti 20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balans på anmälningar om behov av god man m.m. per den 31 augusti 20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tialbokslut 2 20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ål och budget 201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mmentarer till länsstyrelsens tillsynsprotokoll från inspektionen i mars 20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prövning av arvodesbeslu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läget rörande ensamkommande ba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5-09-</w:t>
    </w:r>
    <w:bookmarkEnd w:id="4"/>
    <w:r>
      <w:rPr>
        <w:rFonts w:cs="Garamond" w:ascii="Garamond" w:hAnsi="Garamond"/>
      </w:rPr>
      <w:t>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1:00Z</dcterms:created>
  <dc:creator>ara</dc:creator>
  <dc:description/>
  <cp:keywords/>
  <dc:language>en-US</dc:language>
  <cp:lastModifiedBy>Rajala Anneli</cp:lastModifiedBy>
  <cp:lastPrinted>2015-09-09T10:39:00Z</cp:lastPrinted>
  <dcterms:modified xsi:type="dcterms:W3CDTF">2015-09-14T07:0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