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14 september 2016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Neglinge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lisabeth Därth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nneli Rajala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 av justeringsma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legationsbeslu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stik balans på års- slut och delräkningar samt balans på anmälningar om behov av god man m.m. per den 31 augusti 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rtialbokslut 2, 201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ål och budget 201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ammanträdesdagar 201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ttrande till revisorerna över lämplighetsprövning av gode män för ensamkommande barn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sökan om entledigande av förvaltar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kretesshandl. bifoga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sökan om entledigande av förvaltar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ägg till ändring av arvodesregler för gode män till barn med permanent uppehållstillstån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mentarer till länsstyrelsens tillsynsprotokoll från inspektionen den 23 februari 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untlig information om Provisu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untlig information om FSÖ-dagarn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rig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TempPage"/>
      <w:bookmarkStart w:id="1" w:name="Start"/>
      <w:bookmarkStart w:id="2" w:name="_TempPage"/>
      <w:bookmarkStart w:id="3" w:name="Start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 xml:space="preserve">Utskicksdatum </w:t>
    </w:r>
    <w:bookmarkEnd w:id="4"/>
    <w:r>
      <w:rPr>
        <w:rFonts w:cs="Garamond" w:ascii="Garamond" w:hAnsi="Garamond"/>
      </w:rPr>
      <w:t>2016-09-07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1:00Z</dcterms:created>
  <dc:creator>ara</dc:creator>
  <dc:description/>
  <cp:keywords/>
  <dc:language>en-US</dc:language>
  <cp:lastModifiedBy>Rajala Anneli</cp:lastModifiedBy>
  <cp:lastPrinted>2016-09-07T11:43:00Z</cp:lastPrinted>
  <dcterms:modified xsi:type="dcterms:W3CDTF">2016-09-08T06:31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