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Lista över delegationsbeslut 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>
          <w:rFonts w:ascii="Verdana" w:hAnsi="Verdana" w:cs="Verdana"/>
          <w:sz w:val="22"/>
        </w:rPr>
      </w:pPr>
      <w:r>
        <w:rPr/>
        <w:t>Ärendet</w:t>
      </w:r>
    </w:p>
    <w:p>
      <w:pPr>
        <w:pStyle w:val="Normal"/>
        <w:rPr/>
      </w:pPr>
      <w:r>
        <w:rPr/>
        <w:t>Följande beslut har tagits på delegation 1 maj – 31 augusti 20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maj 2017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värv av fastighet/BR 14:11 FB, 13:10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33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60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9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7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ansökan om försäljning bostadsrätt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pphörande av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förordnande av god man 11:2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11:3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att ta del av allmänna handlingar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att ställa egendom som säkerhet för lå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byte av god man/förvaltare 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upptagande av lå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egendomens fördelning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nmärkning på förvaltning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vskrivningsbeslut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0 juni 2017    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, 13:10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värv av fastighet/BR 14:11 FB, 13:10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22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87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0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2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Förordnande av god man för ensamkommande bar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Upphörande av god man för ensamkommande barn </w:t>
        <w:tab/>
        <w:t>6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god man/förvaltare 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efrielse från att avge redovisning </w:t>
        <w:tab/>
        <w:t>8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tt lämna räkning i förenklad form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egendomens fördelning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pphörande av godmanskap FB 11:2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vskrivningsbeslut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1 juli 2017     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left" w:pos="5640" w:leader="none"/>
          <w:tab w:val="left" w:pos="5954" w:leader="none"/>
        </w:tabs>
        <w:rPr/>
      </w:pPr>
      <w:r>
        <w:rPr/>
        <w:t>Arvodesbeslut</w:t>
        <w:tab/>
        <w:tab/>
        <w:t xml:space="preserve"> 174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Uttagsmedgivande</w:t>
        <w:tab/>
        <w:t xml:space="preserve">   34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befrielse från att avge redovisning</w:t>
        <w:tab/>
        <w:t xml:space="preserve">   13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Yttrande till rätten</w:t>
        <w:tab/>
        <w:t xml:space="preserve">     8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byte av god man</w:t>
        <w:tab/>
        <w:t xml:space="preserve">    1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avskrivning om samtycke till placering av omyndigs 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tillgångar </w:t>
        <w:tab/>
        <w:t xml:space="preserve">     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förordnande av god man 11:2</w:t>
        <w:tab/>
        <w:t xml:space="preserve">     6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upphörande av tillfälligt godmanskap </w:t>
        <w:tab/>
        <w:t xml:space="preserve">     3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samtycke till försäljning av fast egendom/BR </w:t>
        <w:tab/>
        <w:t xml:space="preserve">     1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tt avge räkning i förenklad for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entledigande av god man EK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samtycke till egendomens fördelning</w:t>
        <w:tab/>
        <w:t xml:space="preserve">1 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vskrivningsbeslut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1 augusti 2017     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left" w:pos="5640" w:leader="none"/>
          <w:tab w:val="left" w:pos="5954" w:leader="none"/>
        </w:tabs>
        <w:rPr/>
      </w:pPr>
      <w:r>
        <w:rPr/>
        <w:t>Arvodesbeslut</w:t>
        <w:tab/>
        <w:tab/>
        <w:t xml:space="preserve"> 174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Uttagsmedgivande</w:t>
        <w:tab/>
        <w:t xml:space="preserve">   34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befrielse från att avge redovisning</w:t>
        <w:tab/>
        <w:t xml:space="preserve">   13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Yttrande till rätten</w:t>
        <w:tab/>
        <w:t xml:space="preserve">     8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byte av god man</w:t>
        <w:tab/>
        <w:t xml:space="preserve">    1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förordnande av god man 11:2</w:t>
        <w:tab/>
        <w:t xml:space="preserve">     6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upphörande av tillfälligt godmanskap </w:t>
        <w:tab/>
        <w:t xml:space="preserve">     3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samtycke till försäljning av fast egendom/BR </w:t>
        <w:tab/>
        <w:t xml:space="preserve">     1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tt avge räkning i förenklad for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entledigande av god man EK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samtycke till egendomens fördelning</w:t>
        <w:tab/>
        <w:t xml:space="preserve">1 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vskrivningsbeslut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dförandebeslut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Renlund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7-09-1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2" w:name="DocumentType"/>
    <w:r>
      <w:rPr>
        <w:szCs w:val="24"/>
      </w:rPr>
      <w:t>TJÄNSTESKRIV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Dnr ÖFN 2017/2-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19:00Z</dcterms:created>
  <dc:creator>annbra</dc:creator>
  <dc:description/>
  <cp:keywords/>
  <dc:language>en-US</dc:language>
  <cp:lastModifiedBy>Renlund Alexander</cp:lastModifiedBy>
  <cp:lastPrinted>2016-05-02T13:18:00Z</cp:lastPrinted>
  <dcterms:modified xsi:type="dcterms:W3CDTF">2017-09-12T11:17:00Z</dcterms:modified>
  <cp:revision>9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