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>Informationsmöten för gode män 2018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 xml:space="preserve">Överförmyndarnämnden antar förslaget till informationsmöten för gode män för 2018 enligt följan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informationsmöten 2018: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r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möte gode män och förvalt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möte gode män ensamkommande ba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Överförmyndarnämnden har varje år informationsmöten för gode män. Dessa är uppdelade på två tillfällen. Ett för gode män och förvaltare och ett för gode män för ensamkommand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1" w:name="Date"/>
    <w:r>
      <w:rPr>
        <w:rFonts w:cs="Garamond" w:ascii="Garamond" w:hAnsi="Garamond"/>
      </w:rPr>
      <w:t>2017-09-</w:t>
    </w:r>
    <w:bookmarkEnd w:id="1"/>
    <w:r>
      <w:rPr>
        <w:rFonts w:cs="Garamond" w:ascii="Garamond" w:hAnsi="Garamond"/>
      </w:rPr>
      <w:t>1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7/51-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annbra</dc:creator>
  <dc:description/>
  <cp:keywords/>
  <dc:language>en-US</dc:language>
  <cp:lastModifiedBy>Renlund Alexander</cp:lastModifiedBy>
  <cp:lastPrinted>2017-09-12T16:47:00Z</cp:lastPrinted>
  <dcterms:modified xsi:type="dcterms:W3CDTF">2017-09-12T14:47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