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Anmälningsärenden  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tabs>
          <w:tab w:val="clear" w:pos="1304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Ärendet </w:t>
        <w:tab/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Migrationsverket, den 28 september 2017, Förfrågan om behov av fortsatt vård och omsorg efter 18 årsdagen. 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Michael Blossby, den 30 september 2017, skrivelse angående tidigare ärende om ansökan om entledigande av god man.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Svea hovrätt, protokoll den 1 september 2017, angående överklagande av överförmyndarnämndens beslut om arvode.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Högsta domstolen, protokoll den 19 oktober 2017, angående prövningstillstånd.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Högsta domstolen, protokoll den 19 oktober 2017, angående prövningstillstånd.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den 6 november 2017, angående överklagat arvodesbeslut.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Överförmyndarenheten, den 7 november 2017, Rutin för om du upptäcker fel eller brister i en kollegas eller chefs handläggning vid överförmyndaren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FÖRMYNDAR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Renlund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7-11-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ÖFN 2017/1-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7:00Z</dcterms:created>
  <dc:creator>annbra</dc:creator>
  <dc:description/>
  <cp:keywords/>
  <dc:language>en-US</dc:language>
  <cp:lastModifiedBy>Renlund Alexander</cp:lastModifiedBy>
  <cp:lastPrinted>2017-02-08T11:48:00Z</cp:lastPrinted>
  <dcterms:modified xsi:type="dcterms:W3CDTF">2017-11-14T12:20:00Z</dcterms:modified>
  <cp:revision>7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