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Mar 1999 14:24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mall för ks och k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Mar 1999 14:24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mall för ks och ksa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