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bookmarkStart w:id="0" w:name="adressat"/>
      <w:bookmarkEnd w:id="0"/>
      <w:r>
        <w:rPr/>
        <w:t>Produktionsnämnden</w:t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  <w:t>Verksamhetscheferna</w:t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Heading1"/>
        <w:rPr/>
      </w:pPr>
      <w:bookmarkStart w:id="1" w:name="brödtext"/>
      <w:bookmarkEnd w:id="1"/>
      <w:r>
        <w:rPr/>
        <w:t>Kallel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ktionsnämn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las till sammanträde måndag den 7 juni kl 19.00</w:t>
      </w:r>
    </w:p>
    <w:p>
      <w:pPr>
        <w:pStyle w:val="TextBody"/>
        <w:rPr/>
      </w:pPr>
      <w:r>
        <w:rPr/>
        <w:t>Lokal: Velamsundsrummet, Stadshuset, Granitvägen 13, 2 tr (ingång nr 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gordning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Val av justeringsman och datum för justering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Fonderingssystem inom produktionsnämndens verksamhetsområden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Indelning i två nya resultatenheter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Angående fortsatt verksamhet vid Nacka Komvux och Uppdragsutbildningen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Kostnads- och konsekvensutredning för Nacka Musikskola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Delegation att fatta beslut i upphandling av skolskjutsar, skolmåltider samt städning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Inköp av hjulgrävmaskin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Information från verksamhetern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216" w:leader="none"/>
          <w:tab w:val="right" w:pos="9072" w:leader="none"/>
        </w:tabs>
        <w:ind w:left="360" w:hanging="0"/>
        <w:rPr/>
      </w:pPr>
      <w:r>
        <w:rPr/>
        <w:t>-</w:t>
        <w:tab/>
        <w:t>Kostnadsutredning för Internationella skola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216" w:leader="none"/>
          <w:tab w:val="right" w:pos="9072" w:leader="none"/>
        </w:tabs>
        <w:ind w:left="360" w:hanging="0"/>
        <w:rPr/>
      </w:pPr>
      <w:r>
        <w:rPr/>
        <w:t xml:space="preserve">- </w:t>
        <w:tab/>
        <w:t>Redovisning av kvalitetsarbetet inom fritidsgårdsverksamhete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216" w:leader="none"/>
          <w:tab w:val="right" w:pos="9072" w:leader="none"/>
        </w:tabs>
        <w:ind w:left="709" w:hanging="0"/>
        <w:rPr/>
      </w:pPr>
      <w:r>
        <w:rPr/>
        <w:t xml:space="preserve">- </w:t>
        <w:tab/>
        <w:t>Observatörsrapporter för Nacka gymnasium enhet C,          Mediagymnasiet och Samskolan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071"/>
          <w:tab w:val="left" w:pos="0" w:leader="none"/>
          <w:tab w:val="left" w:pos="66" w:leader="none"/>
          <w:tab w:val="left" w:pos="4856" w:leader="none"/>
          <w:tab w:val="right" w:pos="8711" w:leader="none"/>
        </w:tabs>
        <w:ind w:left="720" w:hanging="720"/>
        <w:rPr/>
      </w:pPr>
      <w:r>
        <w:rPr/>
        <w:t>Anmälningsärenden och delegationsbeslut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66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Övriga frågor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66" w:leader="none"/>
          <w:tab w:val="left" w:pos="4856" w:leader="none"/>
          <w:tab w:val="right" w:pos="8712" w:leader="none"/>
        </w:tabs>
        <w:ind w:left="360" w:hanging="360"/>
        <w:rPr/>
      </w:pPr>
      <w:r>
        <w:rPr/>
        <w:t>Kvalitetsarbetet i Produktionsnämnden</w:t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  <w:t>Birger Berggren</w:t>
        <w:tab/>
        <w:t>May Roth</w:t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  <w:t>Ordförande</w:t>
        <w:tab/>
        <w:t>sekreterare</w:t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1361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136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1701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drawing>
        <wp:inline distT="0" distB="0" distL="0" distR="0">
          <wp:extent cx="6008370" cy="387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837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82370" cy="554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eastAsia="Arial" w:cs="Arial"/>
      <w:sz w:val="26"/>
      <w:szCs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2:11:00Z</dcterms:created>
  <dc:creator>Nacka</dc:creator>
  <dc:description>Brevmall med logo för Kommunstyrelsekontoret</dc:description>
  <dc:language>en-US</dc:language>
  <cp:lastModifiedBy>Nacka</cp:lastModifiedBy>
  <cp:lastPrinted>1999-05-27T13:09:00Z</cp:lastPrinted>
  <dcterms:modified xsi:type="dcterms:W3CDTF">2000-04-04T12:11:00Z</dcterms:modified>
  <cp:revision>1</cp:revision>
  <dc:subject/>
  <dc:title>brevksk</dc:title>
</cp:coreProperties>
</file>