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Produktionsnämnd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brödtext"/>
      <w:bookmarkStart w:id="1" w:name="brödtext"/>
      <w:bookmarkEnd w:id="1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LLELSE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>Produktionsnämnden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  <w:t>kallas till sammanträde</w:t>
      </w:r>
      <w:r>
        <w:rPr>
          <w:b/>
          <w:bCs/>
        </w:rPr>
        <w:t xml:space="preserve"> torsdag den 27 april kl 17.30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 xml:space="preserve">Lokal: Velamsundsrummet, Granitvägen 13, 2 tr </w:t>
      </w:r>
      <w:r>
        <w:rPr/>
        <w:t>(ingång nr 15)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  <w:t>Ärenden: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ind w:left="13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495" w:leader="none"/>
          <w:tab w:val="left" w:pos="7068" w:leader="none"/>
        </w:tabs>
        <w:ind w:left="3082" w:hanging="1721"/>
        <w:rPr/>
      </w:pPr>
      <w:r>
        <w:rPr/>
        <w:t>Val av justeringsman och datum för justering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721" w:hanging="360"/>
        <w:rPr/>
      </w:pPr>
      <w:r>
        <w:rPr/>
        <w:t>2.</w:t>
        <w:tab/>
        <w:t xml:space="preserve">Verksamhetsområdenas kvartalsbokslut januari - mars 2000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721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495" w:leader="none"/>
          <w:tab w:val="left" w:pos="4516" w:leader="none"/>
          <w:tab w:val="left" w:pos="7068" w:leader="none"/>
        </w:tabs>
        <w:ind w:left="3442" w:hanging="2081"/>
        <w:rPr/>
      </w:pPr>
      <w:r>
        <w:rPr/>
        <w:t>Tidpunkt för avveckling av Alléskolans 7 - 9-verksamhet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495" w:leader="none"/>
          <w:tab w:val="left" w:pos="4516" w:leader="none"/>
          <w:tab w:val="left" w:pos="7068" w:leader="none"/>
        </w:tabs>
        <w:ind w:left="3442" w:hanging="2081"/>
        <w:rPr/>
      </w:pPr>
      <w:r>
        <w:rPr/>
        <w:t>Beslutsattestanter år 2000 för Teknisk produktio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495" w:leader="none"/>
          <w:tab w:val="left" w:pos="4516" w:leader="none"/>
          <w:tab w:val="left" w:pos="7068" w:leader="none"/>
        </w:tabs>
        <w:ind w:left="3082" w:hanging="1721"/>
        <w:rPr/>
      </w:pPr>
      <w:r>
        <w:rPr/>
        <w:t>Information från verksamheterna</w:t>
      </w:r>
    </w:p>
    <w:p>
      <w:pPr>
        <w:pStyle w:val="Normal"/>
        <w:tabs>
          <w:tab w:val="clear" w:pos="1304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ind w:left="1721" w:hanging="0"/>
        <w:rPr>
          <w:b/>
          <w:b/>
          <w:bCs/>
        </w:rPr>
      </w:pPr>
      <w:r>
        <w:rPr>
          <w:b/>
          <w:bCs/>
        </w:rPr>
        <w:t>F&amp;S 3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ab/>
        <w:t>- Upphandling av Komvux</w:t>
      </w:r>
    </w:p>
    <w:p>
      <w:pPr>
        <w:pStyle w:val="Normal"/>
        <w:tabs>
          <w:tab w:val="clear" w:pos="1304"/>
          <w:tab w:val="left" w:pos="1361" w:leader="none"/>
          <w:tab w:val="left" w:pos="1725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ab/>
        <w:t>- Rapport från fritidsgårdarnas kvalitetsnätverk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170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ab/>
      </w:r>
      <w:r>
        <w:rPr>
          <w:b/>
          <w:bCs/>
        </w:rPr>
        <w:t>Ä&amp;O</w:t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131" w:leader="none"/>
          <w:tab w:val="left" w:pos="4152" w:leader="none"/>
          <w:tab w:val="left" w:pos="6704" w:leader="none"/>
        </w:tabs>
        <w:ind w:left="3810" w:hanging="2085"/>
        <w:rPr/>
      </w:pPr>
      <w:r>
        <w:rPr/>
        <w:t>Rapport från verksamheten</w:t>
      </w:r>
    </w:p>
    <w:p>
      <w:pPr>
        <w:pStyle w:val="Normal"/>
        <w:tabs>
          <w:tab w:val="clear" w:pos="1304"/>
          <w:tab w:val="left" w:pos="1361" w:leader="none"/>
          <w:tab w:val="left" w:pos="172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361" w:leader="none"/>
          <w:tab w:val="left" w:pos="172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>6.</w:t>
        <w:tab/>
        <w:t>Anmälningsärenden och delegationsbeslu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172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  <w:t>7.</w:t>
        <w:tab/>
        <w:t>Övriga frågor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6237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  <w:t>Birger Berggren</w:t>
        <w:tab/>
        <w:tab/>
        <w:t>May Roth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6237" w:leader="none"/>
          <w:tab w:val="left" w:pos="8789" w:leader="none"/>
        </w:tabs>
        <w:ind w:left="1361" w:hanging="0"/>
        <w:rPr/>
      </w:pPr>
      <w:r>
        <w:rPr/>
        <w:t>Ordförande</w:t>
        <w:tab/>
        <w:tab/>
        <w:t>sekreterare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2552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61" w:leader="none"/>
        <w:tab w:val="left" w:pos="5216" w:leader="none"/>
        <w:tab w:val="lef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1"/>
        </w:tabs>
        <w:ind w:left="1721" w:hanging="17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21"/>
        </w:tabs>
        <w:ind w:left="1721" w:hanging="17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-%1"/>
      <w:lvlJc w:val="left"/>
      <w:pPr>
        <w:tabs>
          <w:tab w:val="num" w:pos="2085"/>
        </w:tabs>
        <w:ind w:left="2085" w:hanging="20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52:00Z</dcterms:created>
  <dc:creator>NACKA KOMMUN</dc:creator>
  <dc:description/>
  <dc:language>en-US</dc:language>
  <cp:lastModifiedBy>Nacka</cp:lastModifiedBy>
  <cp:lastPrinted>2000-04-19T13:32:00Z</cp:lastPrinted>
  <dcterms:modified xsi:type="dcterms:W3CDTF">2000-04-19T12:52:00Z</dcterms:modified>
  <cp:revision>1</cp:revision>
  <dc:subject/>
  <dc:title>Produktionsnämnden</dc:title>
</cp:coreProperties>
</file>