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rPr>
          <w:b/>
          <w:b/>
        </w:rPr>
      </w:pPr>
      <w:r>
        <w:rPr>
          <w:b/>
        </w:rPr>
        <w:t>kallas till sammanträde måndag den 3 december kl 19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udgetuppföljning för perioden januari – september 2001 Förskola &amp; Skol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Kvartalsbokslut januari - september 2001 Miljö &amp; Stadsbyggna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Kvartalsbokslut januari – september 2001 Teknisk produk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Kvartalsbokslut januari – september 2001 Äldre &amp; Omsorgern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Månadsuppföljning januari – oktober 2001 Äldre och Omsorgern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Månadsbokslut oktober 2001 Äldre och Omsorgern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udget för Förskola &amp; Skola 2002 med åtgärdsp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udget för Äldre &amp; Omsorgerna 2002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udget för Miljö &amp; Stadsbyggnad 2002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 xml:space="preserve">Budget 2002 för verksamhetsområde 6, Teknisk produk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Inköp av lastbi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eslutsattestanter år 2002 för Äldre och Omsorgern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eslutsattestanter år 2002 för Teknisk produk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eslutsattestanter år 2002 för Miljö &amp;Stadsbyggna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 xml:space="preserve">Nyckeltal kommunala fritidsgårdar 2001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Muntlig information från verksamheterna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426" w:leader="none"/>
          <w:tab w:val="left" w:pos="5216" w:leader="none"/>
          <w:tab w:val="right" w:pos="9071" w:leader="none"/>
        </w:tabs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5216" w:leader="none"/>
          <w:tab w:val="right" w:pos="9072" w:leader="none"/>
        </w:tabs>
        <w:rPr/>
      </w:pPr>
      <w:r>
        <w:rPr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600837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879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38:00Z</dcterms:created>
  <dc:creator>Nacka</dc:creator>
  <dc:description>Brevmall med logo för Kommunstyrelsekontoret</dc:description>
  <dc:language>en-US</dc:language>
  <cp:lastModifiedBy>Nacka Kommun</cp:lastModifiedBy>
  <cp:lastPrinted>2001-11-26T14:14:00Z</cp:lastPrinted>
  <dcterms:modified xsi:type="dcterms:W3CDTF">2001-12-11T09:38:00Z</dcterms:modified>
  <cp:revision>2</cp:revision>
  <dc:subject/>
  <dc:title>brevksk</dc:title>
</cp:coreProperties>
</file>