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02 09:1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mall för ks och 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02 09:1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mall för ks och ks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