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2 07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2 - Information om privata utfö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2 07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ata/My\\ Documents/Caploggor/CGEY_cmyk_200mm.gif H|file:///C:/Data/My\\ Documents/Caploggor/CGEY_cmyk_200m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ata/My\\ Documents/Caploggor/CGEY_cmyk_200mm.gif NHUS|file:///C:/Data/My\\ Documents/Caploggor/CGEY_cmyk_200m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2 - Information om privata utför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