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02 07:4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6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rtläggning av processer och informationsflöden inom äldreomsorgen i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produktionsnamnden/2002/020422/ä&amp;o_slutrapport\\ processanalysenver\\ 1.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pr 2002 07:4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infobanken.nacka.se/www/om_nacka/politik/kundvalssystem/#top H|http://infobanken.nacka.se/www/om_nacka/politik/kundvalssystem/#top H|file:///C:/Data/My\\ Documents/Caploggor/CGEY_cmyk_200mm.gif H|#top H|http://infobanken.nacka.se/www/om_nacka/bilder/tillbaka.gif H|#top H|http://infobanken.nacka.se/www/om_nacka/bilder/tillbaka.gif H|file:///C:/Data/My\\ Documents/Caploggor/CGEY_cmyk_200mm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/www/om_nacka/politik/kundvalssystem/ NHHS|/www/om_nacka/politik/kundvalssystem/ NHUS|file:///C:/Data/My\\ Documents/Caploggor/CGEY_cmyk_200mm.gif FHUS|Politik/Produktionsnamnden/2002/020422/Ä&amp;O_Slutrapport\\ processanalysenver\\ 1.01.doc NHHS|/www/om_nacka/bilder/tillbaka.gif FHUS|Politik/Produktionsnamnden/2002/020422/Ä&amp;O_Slutrapport\\ processanalysenver\\ 1.01.doc NHHS|/www/om_nacka/bilder/tillbaka.gif NHUS|file:///C:/Data/My\\ Documents/Caploggor/CGEY_cmyk_200mm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rtläggning av processer och informationsflöden inom äldreomsorgen i 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