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åtgärdsplan för att uppnå ekonomisk balans på Brannhällskolan (information till PN 2002-06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åtgärdsplan för att uppnå ekonomisk balans på Brannhällskolan (information till PN 2002-06-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