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2 06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 Mall för Kvartals-och halvårsboksl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2 06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 Mall för Kvartals-och halvårsbokslu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