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Jun 2002 06:53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lårsbokslut kvartal 3 år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Jun 2002 06:53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lårsbokslut kvartal 3 år 2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