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r>
        <w:rPr/>
      </w:r>
      <w:bookmarkStart w:id="2" w:name="Skrivelse"/>
      <w:bookmarkStart w:id="3" w:name="Skrivelse"/>
      <w:bookmarkEnd w:id="3"/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  <w:bookmarkStart w:id="4" w:name="Start"/>
      <w:bookmarkStart w:id="5" w:name="Start"/>
      <w:bookmarkEnd w:id="5"/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bookmarkStart w:id="6" w:name="adressat"/>
      <w:bookmarkEnd w:id="6"/>
      <w:r>
        <w:rPr/>
        <w:t>Produktionsnämnden</w:t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7" w:name="brödtext"/>
      <w:bookmarkEnd w:id="7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rPr>
          <w:b/>
          <w:b/>
        </w:rPr>
      </w:pPr>
      <w:r>
        <w:rPr>
          <w:b/>
        </w:rPr>
        <w:t>kallas till sammanträde fredag den 13 september kl 15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hänvisning till kommunallagen 6 kapitlet, 18§ begär Lennart Ängeby och Tuija Meisaari-Polsa att Produktionsnämnden kallas till 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ar till sammanträdet kommer att skickas ut se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Redogörelse från verksamhetscheferna med kommentarer till verksamheternas ekonomiska resultat januari - juli 2002, med prognos för helåret 2002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Åtgärdsprogram från verksamheterna för att få enheternas ekonomi i balan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Aktuella planeringsfrågor inom verksamhete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</w:tabs>
        <w:rPr/>
      </w:pPr>
      <w:r>
        <w:rPr/>
        <w:t>Övriga frågor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Birger Berggren</w:t>
        <w:tab/>
        <w:tab/>
        <w:t>May Roth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/>
        <w:t>Ordförande</w:t>
        <w:tab/>
        <w:tab/>
        <w:tab/>
        <w:t>Sekreterare</w:t>
      </w:r>
      <w:bookmarkStart w:id="8" w:name="Namn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11" w:name="Verksamhet"/>
          <w:bookmarkEnd w:id="11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1"/>
          <w:bookmarkStart w:id="13" w:name="BesoksAdr1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4" w:name="TelefonDir"/>
          <w:bookmarkEnd w:id="14"/>
          <w:r>
            <w:rPr/>
            <w:t>08 718 95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BesoksAdr2"/>
          <w:bookmarkStart w:id="16" w:name="BesoksAdr2"/>
          <w:bookmarkEnd w:id="1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7" w:name="Fax"/>
          <w:bookmarkEnd w:id="17"/>
          <w:r>
            <w:rPr/>
            <w:t>08 718 95 2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8" w:name="Email"/>
          <w:bookmarkEnd w:id="18"/>
          <w:r>
            <w:rPr/>
            <w:t>may.roth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9" w:name="Skrivslag"/>
          <w:bookmarkEnd w:id="9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10" w:name="Datum"/>
          <w:bookmarkEnd w:id="10"/>
          <w:r>
            <w:rPr>
              <w:lang w:val="en-US"/>
            </w:rPr>
            <w:t>02-08-2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8:02:00Z</dcterms:created>
  <dc:creator>Nacka Kommun</dc:creator>
  <dc:description/>
  <dc:language>en-US</dc:language>
  <cp:lastModifiedBy>Nacka Kommun</cp:lastModifiedBy>
  <cp:lastPrinted>2002-08-28T09:29:00Z</cp:lastPrinted>
  <dcterms:modified xsi:type="dcterms:W3CDTF">2002-09-14T08:02:00Z</dcterms:modified>
  <cp:revision>2</cp:revision>
  <dc:subject/>
  <dc:title>Tjänsteskrivelsemall, Ver 1.01</dc:title>
</cp:coreProperties>
</file>