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2 07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entar till ekonomiskt resultat jan-maj och prognos 2002 Ä &amp;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2 07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entar till ekonomiskt resultat jan-maj och prognos 2002 Ä &amp; 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